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0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0"/>
        <w:spacing w:before="120" w:after="120"/>
        <w:rPr/>
      </w:pPr>
      <w:r>
        <w:rPr>
          <w:spacing w:val="-6"/>
          <w:szCs w:val="28"/>
        </w:rPr>
        <w:t>ДУМА ПАРФИНС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</w:t>
      </w:r>
      <w:r>
        <w:rPr>
          <w:spacing w:val="60"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остановлении действия решения Думы муниципального района от 26.07.2017 №11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Парфинского муниципального района 26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февраля 2023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от 25 декабря 2008 № 273-ФЗ «О противодействии коррупции», подпунктом «ж» пункта №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Парф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остановить действие решения Думы муниципального района от 26.07.2017 №119 «Об утверждении </w:t>
      </w:r>
      <w:hyperlink w:anchor="P4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мещения сведений о доходах, расходах, об имуществе и обязательствах имущественного характера, представляемых депутатами Думы Парфинского муниципального района, и членов их семей на официальном сайте Администрации Парфинского муниципального района и предоставления этих сведений общероссийским средствам массовой информации для опубликования» до издания соответствующих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«Парфинский Вестник» и разместить на официальном сайте Администрации Парф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ind w:left="2693" w:hanging="2801"/>
              <w:rPr/>
            </w:pPr>
            <w:r>
              <w:rPr>
                <w:b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ind w:left="2693" w:hanging="280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ind w:left="2693" w:hanging="280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Залог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ind w:left="2693" w:hanging="280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ind w:left="357" w:hanging="280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ind w:left="357" w:hanging="280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144" w:leader="none"/>
              </w:tabs>
              <w:spacing w:lineRule="exact" w:line="240"/>
              <w:ind w:left="357" w:hanging="280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144" w:leader="none"/>
              </w:tabs>
              <w:spacing w:lineRule="exact" w:line="240"/>
              <w:ind w:left="357" w:hanging="280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Жук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6 апреля 2023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sz w:val="28"/>
      <w:shd w:fill="FFFFFF" w:val="clear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character" w:styleId="1">
    <w:name w:val=" Знак Знак Знак1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bCs/>
      <w:sz w:val="28"/>
      <w:lang w:val="en-US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cs="Arial Unicode MS"/>
    </w:rPr>
  </w:style>
  <w:style w:type="paragraph" w:styleId="Style21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9:00Z</dcterms:created>
  <dc:creator>бухгалтерия</dc:creator>
  <dc:description/>
  <cp:keywords/>
  <dc:language>en-US</dc:language>
  <cp:lastModifiedBy>EGS</cp:lastModifiedBy>
  <cp:lastPrinted>2023-04-27T10:14:00Z</cp:lastPrinted>
  <dcterms:modified xsi:type="dcterms:W3CDTF">2023-04-27T07:14:00Z</dcterms:modified>
  <cp:revision>5</cp:revision>
  <dc:subject/>
  <dc:title/>
</cp:coreProperties>
</file>