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Совет депутатов  ПАРФИНСКОГО город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.2023 №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арф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и проведения публичных слушаний на территории Парфин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арфинского городского поселения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рфинского город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рядок организации и проведения публичных слушаний на территории Парфинского городского поселения, утвержденный   решением Совета депутатов городского поселения от 07.11.2012 № 103 изложив абзац восьмой пункта 6.1 раздела 6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ем предложений </w:t>
      </w:r>
      <w:r>
        <w:rPr>
          <w:b/>
          <w:sz w:val="28"/>
          <w:szCs w:val="28"/>
        </w:rPr>
        <w:t>и замечаний</w:t>
      </w:r>
      <w:r>
        <w:rPr>
          <w:sz w:val="28"/>
          <w:szCs w:val="28"/>
        </w:rPr>
        <w:t xml:space="preserve"> по проекту Устава Парфинского городского поселения, проекту решения Совета депутатов Парфинского городского поселения о внесений изменений и (или) дополнений в Устав Парфинского городского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«Парфинский Вестник» и разместить на официальном сайте Администрации Парфин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а и завизировала: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тй   отделом правовой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 Администрации муниципального района                                              И.В. Куч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дминистрации муниципального района</w:t>
        <w:tab/>
        <w:t xml:space="preserve">                         К.А. Мошнико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ТАТЬЯ Знак"/>
    <w:qFormat/>
    <w:rPr>
      <w:rFonts w:ascii="Arial" w:hAnsi="Arial" w:cs="Arial"/>
      <w:b/>
      <w:sz w:val="24"/>
      <w:szCs w:val="24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lang w:val="en-US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2:00Z</dcterms:created>
  <dc:creator>1</dc:creator>
  <dc:description/>
  <cp:keywords/>
  <dc:language>en-US</dc:language>
  <cp:lastModifiedBy>KIV</cp:lastModifiedBy>
  <cp:lastPrinted>2023-07-13T10:29:00Z</cp:lastPrinted>
  <dcterms:modified xsi:type="dcterms:W3CDTF">2023-07-13T07:32:00Z</dcterms:modified>
  <cp:revision>7</cp:revision>
  <dc:subject/>
  <dc:title> </dc:title>
</cp:coreProperties>
</file>