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уководителей муниципальных учреждений, подведомственных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Парфинского муниципального района  и членов их семе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тчетный финансов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01 января 2012 года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26"/>
        <w:gridCol w:w="1654"/>
        <w:gridCol w:w="1889"/>
        <w:gridCol w:w="991"/>
        <w:gridCol w:w="1260"/>
        <w:gridCol w:w="1440"/>
        <w:gridCol w:w="900"/>
        <w:gridCol w:w="1440"/>
        <w:gridCol w:w="1882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Фамилия, имя, отчество руководителя муниципального учрежд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4"/>
                <w:szCs w:val="24"/>
              </w:rPr>
              <w:t>(члены семьи без указания Ф.И.О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4"/>
                <w:szCs w:val="24"/>
              </w:rPr>
              <w:t>Замещаемая должность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Общая сумма декларированного дохода за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4"/>
                <w:szCs w:val="24"/>
              </w:rPr>
              <w:t>2011 год (руб.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4"/>
                <w:szCs w:val="24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4"/>
                <w:szCs w:val="24"/>
              </w:rPr>
              <w:t>Недвижимое имущество, находящееся в пользовании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4"/>
                <w:szCs w:val="24"/>
              </w:rPr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4"/>
                <w:szCs w:val="24"/>
              </w:rPr>
              <w:t>вид объекта недвижим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вид объекта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</w:tr>
      <w:tr>
        <w:trPr>
          <w:trHeight w:val="12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овл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МБУК «Межпоселенческая централизованная библиотечная система Парфинского муниципального райо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6239,19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6209,12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мната, обща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вартира, общая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ча, общая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,2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5,3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15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9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Ж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  <w:p>
            <w:pPr>
              <w:pStyle w:val="Normal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ктио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Парфинская детская школа искусств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0396,44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039,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вартира, долевая, ½ доли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араж, индивидуальна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вартира, долевая, ½ дол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6,4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,3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ссия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ет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ет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2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ро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«Центр финансово-экономического, методического и технического обслуживания учреждений сферы культуры и дополнительного образования детей Парфинского муниципального район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94005,8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чный участок, индивидуальна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Квартира, долевая, ½ доли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вартира, 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0,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3,2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Земельный участок, аре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З 21124</w:t>
            </w:r>
          </w:p>
        </w:tc>
      </w:tr>
      <w:tr>
        <w:trPr>
          <w:trHeight w:val="12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ОУ ДОД «Детско-юношеская спортивная школа»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1436,03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3339,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т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емля поселений, индивидуальна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м, долевая, 1/6 дол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м, индивидуальна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т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80,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8,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ссия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ссия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поселений, 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, 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80,0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,5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да октав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тные средства: Вихрь – 30 лодочный мо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 моторная лодка «Казанка»</w:t>
            </w:r>
          </w:p>
        </w:tc>
      </w:tr>
      <w:tr>
        <w:trPr>
          <w:trHeight w:val="12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Михайл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Межпоселенческий культурно-досуговый центр Парфинского муниципального район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3167,75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5372,6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ом,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Хоз. постройки, 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0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1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Земельный участок, бессрочно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ом, бессрочно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Хоз. постройки, бессрочно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0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1,5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7,6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ЭУ «Нексия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вроле «Лачетти»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15:00Z</dcterms:created>
  <dc:creator>Parfino</dc:creator>
  <dc:description/>
  <cp:keywords/>
  <dc:language>en-US</dc:language>
  <cp:lastModifiedBy>Parfino</cp:lastModifiedBy>
  <dcterms:modified xsi:type="dcterms:W3CDTF">2013-05-17T10:48:00Z</dcterms:modified>
  <cp:revision>1</cp:revision>
  <dc:subject/>
  <dc:title>Сведения</dc:title>
</cp:coreProperties>
</file>