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13 января 2023 года  состоялось заседание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, замещающих должности муниципальной службы в Администрации  Парфинского муниципального района,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рассмотрено  уведомление работодателя о выполнении иной оплачиваемой работы поступившего от муниципального служащего Администрации муниципального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решила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иной оплачиваемой работы педагогом дополнительного образования в МАОУОШ д. Федорково  главным специалистом отдела по молодежной политике Администрации муниципального района в свободное от работы врем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е окажет влияние на исполнение должностных обязанностей муниципальным служащим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 не повлечет за собой конфликт интересов.</w:t>
      </w:r>
    </w:p>
    <w:p>
      <w:pPr>
        <w:pStyle w:val="Normal"/>
        <w:ind w:firstLine="708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exact" w:line="240" w:before="280" w:after="28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17:00Z</dcterms:created>
  <dc:creator>SamLab.ws</dc:creator>
  <dc:description/>
  <dc:language>en-US</dc:language>
  <cp:lastModifiedBy>User</cp:lastModifiedBy>
  <cp:lastPrinted>2020-01-17T15:08:00Z</cp:lastPrinted>
  <dcterms:modified xsi:type="dcterms:W3CDTF">2023-05-12T12:17:00Z</dcterms:modified>
  <cp:revision>2</cp:revision>
  <dc:subject/>
  <dc:title>Российская Федерация</dc:title>
</cp:coreProperties>
</file>