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25 мая 2023 года  состоялось заседание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Парфинского муниципального района,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заседания рассмотрены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я работодателя о выполнении иной оплачиваемой работы, поступившего от муниципального служащего Администрации муниципального района, главного специалиста управления по обеспечению деятельности Администрации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я работодателя о выполнении иной оплачиваемой работы, поступившего от руководителя подведомственного Администрации муниципального района учреждения, директора МАУ ДО «Центр детского творчества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1. Выполнение иной оплачиваемой работы технического специалиста   главным специалистом управления по обеспечению деятельности Администрации муниципального района в свободное от работы врем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 окажет влияние на исполнение должностных обязанностей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не повлечет за собой конфликт интерес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>2.1. Выполнение иной оплачиваемой работы в должности специалиста  Регионального отделения общероссийского государственного движения детей и молодёжи "Движение первых"</w:t>
      </w:r>
      <w:r>
        <w:rPr>
          <w:sz w:val="28"/>
          <w:szCs w:val="28"/>
        </w:rPr>
        <w:t xml:space="preserve">   директором МАУ ДО «Центр детского творчества» в свободное от работы врем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е окажет влияние на исполнение должностных обязанностей </w:t>
      </w:r>
      <w:r>
        <w:rPr>
          <w:sz w:val="28"/>
          <w:szCs w:val="28"/>
        </w:rPr>
        <w:t>руководителя подведомственного Администрации муниципального района учреж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не повлечет за собой конфликт интере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240" w:before="280" w:after="2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9:00Z</dcterms:created>
  <dc:creator>SamLab.ws</dc:creator>
  <dc:description/>
  <dc:language>en-US</dc:language>
  <cp:lastModifiedBy>User</cp:lastModifiedBy>
  <cp:lastPrinted>2020-01-17T15:08:00Z</cp:lastPrinted>
  <dcterms:modified xsi:type="dcterms:W3CDTF">2023-07-21T07:42:00Z</dcterms:modified>
  <cp:revision>3</cp:revision>
  <dc:subject/>
  <dc:title>Российская Федерация</dc:title>
</cp:coreProperties>
</file>