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27 февраля 2023 года  состоялось заседания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, замещающих должности муниципальной службы в Администрации  Парфинского муниципального района, 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я рассмотрено 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поступившего от муниципального служащего Администрации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частие ведущего специалиста управления обеспечения деятельности Администрации муниципального района в мероприятиях подпрограммы «Обеспечение жильем молодых семей на территории Парфинского муниципального района» муниципальной программы Парфинского муниципального района «Развитие жилищного строительства на территории Парфинского муниципального района на 2020-2025 годы» </w:t>
      </w:r>
      <w:r>
        <w:rPr>
          <w:sz w:val="28"/>
          <w:szCs w:val="28"/>
        </w:rPr>
        <w:t>не нарушает требований действующего законодательства, интересы иных лиц не ущемляет. Каких-либо преимуществ заявителю не предоставл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, что при исполнении муниципальным служащим должностных обязанностей конфликт интересов отсутствует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exact" w:line="240" w:before="280" w:after="28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56:00Z</dcterms:created>
  <dc:creator>SamLab.ws</dc:creator>
  <dc:description/>
  <dc:language>en-US</dc:language>
  <cp:lastModifiedBy>User</cp:lastModifiedBy>
  <cp:lastPrinted>2020-01-17T15:08:00Z</cp:lastPrinted>
  <dcterms:modified xsi:type="dcterms:W3CDTF">2023-03-14T12:56:00Z</dcterms:modified>
  <cp:revision>2</cp:revision>
  <dc:subject/>
  <dc:title>Российская Федерация</dc:title>
</cp:coreProperties>
</file>