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 сентября 2022 года в Администрации Парфинского муниципального района прошло заседание комиссии по координации работы по противодействию коррупции. 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В ходе заседания были рассмотрены следующие вопросы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уведомлений работодателя о выполнении иной оплачиваемой работы в период проведения выборов Губернатора Новгородской области 9, 10, 11  сентября 2022 года, поступивших от  муниципальных служащих Администрации муниципального района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По результатам рассмотренных вопросов комиссией приняты следующие решения: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Выполнение муниципальными служащими иной оплачиваемой работы в период проведения выборов Губернатора Новгородской области  9, 10, 11  сентября 2022 года муниципальными служащими Администрации муниципального района  в свободное от работы время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не окажет влияние на исполнение должностных обязанностей муниципальными служащими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 не повлечет за собой конфликт интерес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3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17:00Z</dcterms:created>
  <dc:creator>Орготдел</dc:creator>
  <dc:description/>
  <dc:language>en-US</dc:language>
  <cp:lastModifiedBy>User</cp:lastModifiedBy>
  <cp:lastPrinted>2020-06-29T14:00:00Z</cp:lastPrinted>
  <dcterms:modified xsi:type="dcterms:W3CDTF">2022-09-19T09:17:00Z</dcterms:modified>
  <cp:revision>2</cp:revision>
  <dc:subject/>
  <dc:title>admparfino</dc:title>
</cp:coreProperties>
</file>