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 декабря 2020 года в Администрации Парфинского муниципального района прошло заседание комиссии по координации работы по противодействию корруп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ходе заседания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проведению оценки регулирующего воздействия нормативных правовых актов и их проектов в Администрации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итогах проведения антикоррупционной экспертизы проектов нормативных правовых актов Администрации Парфин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работы комиссии по координации работы по противодействию коррупции в Парфинском муниципальном районе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: Дроздова И.В., заведующий отделом по организационным и общим вопросам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сведений о доходах, об имуществе и обязательствах имущественного характера муниципальными служащими и руководителями муниципальных учреждений за 2019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 исполнении подведомственными Администрации муниципального района организациями (учреждениями) методических рекомендаций по реализации мер по профилактике коррупционных правонарушений;  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тверждение плана работы комиссии по координации работы по противодействию коррупции в Парфинском муниципальном районе на 2021 год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ных вопросов комиссией приняты следующие реш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ить соглашение с Уполномоченным по защите прав предпринимателей в Новгородской области о взаимодействии  при проведении оценки  регулирующего  воздействия проектов муниципальных нормативных правовых актов и экспертизы муниципальных  правовых актов в целях  повышения эффективности проведения процедуры оценки регулирующего воздействия и  экспертизы муниципальных  правовых актов, затрагивающих  вопросы осуществл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е в решение комиссии от 30.09.2020 №3 и представить на рассмотрение комиссии информацию о проделанной работе по максимально возможному использованию конкурентных способов определения поставщиков (подрядчиков, исполнителей) товаров (работ, услуг) для муниципальных нужд </w:t>
      </w:r>
      <w:r>
        <w:rPr>
          <w:color w:val="000000"/>
          <w:kern w:val="2"/>
          <w:sz w:val="28"/>
          <w:szCs w:val="28"/>
        </w:rPr>
        <w:t xml:space="preserve">по результатам работы за 2020 год </w:t>
      </w:r>
      <w:r>
        <w:rPr>
          <w:b/>
          <w:color w:val="000000"/>
          <w:kern w:val="2"/>
          <w:sz w:val="28"/>
          <w:szCs w:val="28"/>
        </w:rPr>
        <w:t>в 1 квартале 2021 года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сти мониторинг наличия личного кабинета налогоплательщика муниципальный служащих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вести мониторинг размещения планов работы комиссии по противодействию коррупции на официальных сайтах подведомственных Администрации муниципального района учреждений (организ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3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6:00Z</dcterms:created>
  <dc:creator>Орготдел</dc:creator>
  <dc:description/>
  <dc:language>en-US</dc:language>
  <cp:lastModifiedBy>User</cp:lastModifiedBy>
  <cp:lastPrinted>2020-06-29T14:00:00Z</cp:lastPrinted>
  <dcterms:modified xsi:type="dcterms:W3CDTF">2021-02-02T10:56:00Z</dcterms:modified>
  <cp:revision>2</cp:revision>
  <dc:subject/>
  <dc:title>admparfino</dc:title>
</cp:coreProperties>
</file>