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Администрация Парфинского муниципального района информирует о проведении публичных слушаний:</w:t>
      </w:r>
    </w:p>
    <w:p>
      <w:pPr>
        <w:pStyle w:val="Normal"/>
        <w:suppressAutoHyphens w:val="true"/>
        <w:ind w:left="-567" w:firstLine="720"/>
        <w:jc w:val="both"/>
        <w:rPr/>
      </w:pPr>
      <w:r>
        <w:rPr>
          <w:sz w:val="28"/>
          <w:szCs w:val="28"/>
        </w:rPr>
        <w:t>1. по предоставлению разрешения на условно разрешенный вид использования «склады» земельному участку, площадь 103 кв. м., расположенному в кадастровом квартале 53:13:0010102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адресу: Новгородская область, Парфинский муниципальный район, Парфинское городское поселение, рп. Парфино, ул. Карла Маркса, з/у 42а/А2/3, в зоне ОД </w:t>
      </w:r>
      <w:r>
        <w:rPr>
          <w:sz w:val="28"/>
          <w:lang w:eastAsia="en-US"/>
        </w:rPr>
        <w:t>«</w:t>
      </w:r>
      <w:r>
        <w:rPr>
          <w:sz w:val="28"/>
        </w:rPr>
        <w:t>Общественно-деловая зона</w:t>
      </w:r>
      <w:r>
        <w:rPr>
          <w:sz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left="-567" w:firstLine="709"/>
        <w:jc w:val="both"/>
        <w:rPr/>
      </w:pPr>
      <w:r>
        <w:rPr>
          <w:sz w:val="28"/>
          <w:szCs w:val="28"/>
        </w:rPr>
        <w:t>2. по предоставлению разрешения на условно разрешенный вид использования «склады» объекту капитального строительства, площадь 103 кв. м., расположенному в кадастровом квартале 53:13:0010102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адресу: Новгородская область, Парфинский муниципальный район, Парфинское городское поселение, рп. Парфино, ул. Карла Маркса, здание 42а, секция 2/3, в зоне ОД </w:t>
      </w:r>
      <w:r>
        <w:rPr>
          <w:sz w:val="28"/>
          <w:lang w:eastAsia="en-US"/>
        </w:rPr>
        <w:t>«</w:t>
      </w:r>
      <w:r>
        <w:rPr>
          <w:sz w:val="28"/>
        </w:rPr>
        <w:t>Общественно-деловая зона</w:t>
      </w:r>
      <w:r>
        <w:rPr>
          <w:sz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рассматривается вопрос: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1. по предоставлению разрешения на условно разрешенный вид использования «склады» земельному участку, площадь 103 кв. м., расположенному в кадастровом квартале 53:13:0010102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адресу: Новгородская область, Парфинский муниципальный район, Парфинское городское поселение, рп. Парфино, ул. Карла Маркса, з/у 42а/А2/3, в зоне ОД </w:t>
      </w:r>
      <w:r>
        <w:rPr>
          <w:sz w:val="28"/>
          <w:lang w:eastAsia="en-US"/>
        </w:rPr>
        <w:t>«</w:t>
      </w:r>
      <w:r>
        <w:rPr>
          <w:sz w:val="28"/>
        </w:rPr>
        <w:t>Общественно-деловая зона</w:t>
      </w:r>
      <w:r>
        <w:rPr>
          <w:sz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Standard"/>
        <w:widowControl w:val="false"/>
        <w:spacing w:lineRule="atLeast" w:line="20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предоставлению разрешения на условно разрешенный вид использования «склады» объекту капитального строительства, площадь 103 кв. м., расположенному в кадастровом квартале 53:13:0010102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адресу: Новгородская область, Парфинский муниципальный район, Парфинское городское поселение, рп. Парфино, ул. Карла Маркса, здание 42а, секция 2/3, в зоне ОД </w:t>
      </w:r>
      <w:r>
        <w:rPr>
          <w:sz w:val="28"/>
          <w:lang w:eastAsia="en-US"/>
        </w:rPr>
        <w:t>«</w:t>
      </w:r>
      <w:r>
        <w:rPr>
          <w:sz w:val="28"/>
        </w:rPr>
        <w:t>Общественно-деловая зона</w:t>
      </w:r>
      <w:r>
        <w:rPr>
          <w:sz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pacing w:lineRule="atLeast" w:line="20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ремени и месте предварительного ознакомления с градостроительной документацией: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ументами можно ознакомиться в Администрации Парфинского муниципального района по адресу: р.п. Парфино, ул. Карла Маркса, д.60, кабинет №3, по рабочим дням с 8 часов 30 минут до 17 часов 30 минут, обед с 13 часов 00 минут до 14 часов 00 минут (телефон 6-15-77) и на официальном сайте Администрации Парфинского муниципального района в информационно-телекоммуникационной сети «Интернет»: parfinskij-53.gosuslugi.ru.</w:t>
      </w:r>
    </w:p>
    <w:p>
      <w:pPr>
        <w:pStyle w:val="Standard"/>
        <w:widowControl w:val="false"/>
        <w:ind w:left="-567" w:firstLine="709"/>
        <w:jc w:val="both"/>
        <w:rPr/>
      </w:pPr>
      <w:r>
        <w:rPr>
          <w:b/>
          <w:sz w:val="28"/>
          <w:szCs w:val="28"/>
        </w:rPr>
        <w:t>Информация о порядке рассмотрения предложений, замечаний и рекомендаций  граждан: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Письменные и устные предложения, замечания и рекомендации  принимаются по вышеуказанному адресу, а также могут быть высказаны в ходе публичных слушаний до подписания протокола публичных слушаний.</w:t>
      </w:r>
    </w:p>
    <w:p>
      <w:pPr>
        <w:pStyle w:val="Standard"/>
        <w:widowControl w:val="fals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Публичные слушания состоятся 16 ноября 2023 года в Администрации Парфинского муниципального района по адресу</w:t>
      </w:r>
      <w:r>
        <w:rPr>
          <w:bCs/>
          <w:sz w:val="28"/>
          <w:szCs w:val="28"/>
        </w:rPr>
        <w:t>: Новгородская область, Парфинский район, р.п. Парфино, ул. Карла Маркса, д. 60, малый зал: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в 15 час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0 минут по предоставлению разрешения на условно разрешенный вид использования «склады» земельному участку, площадь 103 кв. м., расположенному в кадастровом квартале 53:13:0010102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адресу: Новгородская область, Парфинский муниципальный район, Парфинское городское поселение, рп. Парфино, ул. Карла Маркса, з/у 42а/А2/3;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в 16 час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0 минут по предоставлению разрешения на условно разрешенный вид использования «склады» объекту капитального строительства, площадь 103 кв. м., расположенному в кадастровом квартале 53:13:0010102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адресу: Новгородская область, Парфинский муниципальный район, Парфинское городское поселение, рп. Парфино, ул. Карла Маркса, здание 42а, секция 2/3.</w:t>
      </w:r>
    </w:p>
    <w:p>
      <w:pPr>
        <w:pStyle w:val="Normal"/>
        <w:suppressAutoHyphens w:val="true"/>
        <w:ind w:left="-567" w:firstLine="720"/>
        <w:jc w:val="both"/>
        <w:rPr/>
      </w:pPr>
      <w:r>
        <w:rPr>
          <w:sz w:val="28"/>
          <w:szCs w:val="28"/>
        </w:rPr>
        <w:t>Границы территории для проведения публичных слушаний:</w:t>
      </w:r>
    </w:p>
    <w:p>
      <w:pPr>
        <w:pStyle w:val="Normal"/>
        <w:suppressAutoHyphens w:val="true"/>
        <w:ind w:left="-567" w:firstLine="720"/>
        <w:jc w:val="both"/>
        <w:rPr/>
      </w:pPr>
      <w:r>
        <w:rPr>
          <w:sz w:val="28"/>
          <w:szCs w:val="28"/>
        </w:rPr>
        <w:t>Российская Федерация, Новгородская область, Парфинский муниципальный район, Парфинское городское поселение, рп. Парфино, ул. Карла Маркса, ул. Строительная, ул. Кирова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публичных слушаний - Первый заместитель Главы администрации муниципального района Дементьев Владислав Викторович.</w:t>
      </w:r>
    </w:p>
    <w:p>
      <w:pPr>
        <w:pStyle w:val="Normal"/>
        <w:suppressAutoHyphens w:val="true"/>
        <w:spacing w:lineRule="exact" w:line="24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4:00Z</dcterms:created>
  <dc:creator>Алексей Игнатьев</dc:creator>
  <dc:description/>
  <cp:keywords/>
  <dc:language>en-US</dc:language>
  <cp:lastModifiedBy>Yana</cp:lastModifiedBy>
  <cp:lastPrinted>2020-07-28T12:31:00Z</cp:lastPrinted>
  <dcterms:modified xsi:type="dcterms:W3CDTF">2023-11-02T08:33:00Z</dcterms:modified>
  <cp:revision>7</cp:revision>
  <dc:subject/>
  <dc:title> </dc:title>
</cp:coreProperties>
</file>