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рфинского муниципального района информирует о провед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 «Блокированная жилая застройка» земельному участку с кадастровым номером 53:13:0095312:202, площадь 668 кв. м., расположенного по адресу: Российская Федерация, Новгородская область, Парфинский муниципальный района, Полавское сельское поселение, п. Пола, пер. Строительный, з/у 13/2, в зоне Ж1 </w:t>
      </w:r>
      <w:r>
        <w:rPr>
          <w:sz w:val="28"/>
          <w:lang w:eastAsia="en-US"/>
        </w:rPr>
        <w:t>«</w:t>
      </w:r>
      <w:r>
        <w:rPr>
          <w:sz w:val="28"/>
        </w:rPr>
        <w:t>Зона застройки индивидуальными жилыми домами</w:t>
      </w:r>
      <w:r>
        <w:rPr>
          <w:sz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рассматривается вопрос: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«Блокированная жилая застройка» земельному участку с кадастровым номером 53:13:0095312:202, площадь 668 кв. м., расположенного по адресу: Российская Федерация, Новгородская область, Парфинский муниципальный района, Полавское сельское поселение, п. Пола, пер. Строительный, з/у 13/2, в зоне Ж1 </w:t>
      </w:r>
      <w:r>
        <w:rPr>
          <w:sz w:val="28"/>
          <w:lang w:eastAsia="en-US"/>
        </w:rPr>
        <w:t>«</w:t>
      </w:r>
      <w:r>
        <w:rPr>
          <w:sz w:val="28"/>
        </w:rPr>
        <w:t>Зона застройки индивидуальными жилыми домами</w:t>
      </w:r>
      <w:r>
        <w:rPr>
          <w:sz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едварительного ознакомления с градостроительной документацией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 можно ознакомиться в Администрации Парфинского муниципального района по адресу: р.п. Парфино, ул. Карла Маркса, д.60, кабинет №3, по рабочим дням с 8 часов 30 минут до 17 часов 30 минут, обед с 13 часов 00 минут до 14 часов 00 минут (телефон 6-15-77) и на официальном сайте Администрации Парфинского муниципального района в информационно-телекоммуникационной сети «Интернет»: parfinskij-53.gosuslugi.ru.</w:t>
      </w:r>
    </w:p>
    <w:p>
      <w:pPr>
        <w:pStyle w:val="Standard"/>
        <w:widowControl w:val="false"/>
        <w:ind w:left="-567" w:firstLine="709"/>
        <w:jc w:val="both"/>
        <w:rPr/>
      </w:pPr>
      <w:r>
        <w:rPr>
          <w:b/>
          <w:sz w:val="28"/>
          <w:szCs w:val="28"/>
        </w:rPr>
        <w:t>Информация о порядке рассмотрения предложений, замечаний и рекомендаций  граждан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Письменные и устные предложения, замечания и рекомендации  принимаются по вышеуказанному адресу, а также могут быть высказаны в ходе публичных слушаний до подписания протокола публичных слушаний.</w:t>
      </w:r>
    </w:p>
    <w:p>
      <w:pPr>
        <w:pStyle w:val="Standard"/>
        <w:widowControl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30 октября 2023 года в здании Администрации Полавского сельского поселения по адресу</w:t>
      </w:r>
      <w:r>
        <w:rPr>
          <w:bCs/>
          <w:sz w:val="28"/>
          <w:szCs w:val="28"/>
        </w:rPr>
        <w:t xml:space="preserve">: Новгородская область, Парфинский район, </w:t>
      </w:r>
      <w:r>
        <w:rPr>
          <w:sz w:val="28"/>
          <w:szCs w:val="28"/>
        </w:rPr>
        <w:t>Полавское сельское поселение, п. Пола, ул. Пионерская, д.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16 часов 00 минут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для проведения публичных слушаний:</w:t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Российская Федерация, Новгородская область, Парфинский муниципальный район, Полавское сельское поселение, п. Пола, пер. Строительный, ул. Октябрьская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 - Первый заместитель Главы администрации муниципального района Дементьев Владислав Викторович.</w:t>
      </w:r>
    </w:p>
    <w:p>
      <w:pPr>
        <w:pStyle w:val="Normal"/>
        <w:suppressAutoHyphens w:val="true"/>
        <w:spacing w:lineRule="exact" w:line="24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Алексей Игнатьев</dc:creator>
  <dc:description/>
  <cp:keywords/>
  <dc:language>en-US</dc:language>
  <cp:lastModifiedBy>Yana</cp:lastModifiedBy>
  <cp:lastPrinted>2020-07-28T12:31:00Z</cp:lastPrinted>
  <dcterms:modified xsi:type="dcterms:W3CDTF">2023-10-06T13:39:00Z</dcterms:modified>
  <cp:revision>6</cp:revision>
  <dc:subject/>
  <dc:title> </dc:title>
</cp:coreProperties>
</file>