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ЕСТР Т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рфинского 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остоянию на 01 января 2023 год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3118"/>
        <w:gridCol w:w="1985"/>
        <w:gridCol w:w="1559"/>
        <w:gridCol w:w="1559"/>
        <w:gridCol w:w="1701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елен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в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муниципального акта о создании ТОС (о регистрации Устава, об утверждении границ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я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 председателя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тоянно проживающих в границах Т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имеющих избиратель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арше 18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фактически проживающих в границах Т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дачниками) (чел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а-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-рг от 29.12.20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ТОС установлены решением Сове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от 15.02.2015 №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ник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414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а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рг от 11.02.201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08.02.2013 №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20890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67-94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зьми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рг от 11.02.201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08.02.2013 №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67-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а-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-рг от 15.12.201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18.10.2017 №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403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а-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-рг от 15.12.201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18.10.2017 №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024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рг от 23.01.201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1.12.2018 №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429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рг от 23.01.201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1.12.2018 №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429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ьц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распоряже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-рг от 22.11.202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0.10.2022 №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7253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16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ковское сель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жи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распоряжением №56-рг от 13.10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6.12.2013 №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204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рье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распоряжением №56-рг от 26.12.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9.12.2016 №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246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зарегистрирован распоряжением № 23-рг от 13.09.201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6.08.2019 № 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158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орково-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зарегистрирован распоряжением № 29-рг от 30.10.201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11.10.2019 №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2947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гее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зарегистрирован распоряжением № 06-рг от 05.03.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6.02.2021 №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033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пален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зарегистрирован распоряжением № 23А-рг от 05.05.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09.12.2021 № 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льг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4855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16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и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 постановлением  от 26.07.2018 №7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8.06.2018 №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езнева Любовь Сераф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026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«Семер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 постановлением  от 15.11.2018 №1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4.10.2018 №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Ларис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398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>
          <w:trHeight w:val="18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руже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 постановлением  от 16.12.2019 №9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7.11.2019 №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Вер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9074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4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4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тета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рганизационным и общим вопросам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обеспечению деятельност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                                                                                                                          И.В. Дрозд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монтова Екатерина Александровна</w:t>
      </w:r>
    </w:p>
    <w:p>
      <w:pPr>
        <w:pStyle w:val="Normal"/>
        <w:tabs>
          <w:tab w:val="clear" w:pos="708"/>
          <w:tab w:val="left" w:pos="5685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(81650) 6-11-76</w:t>
      </w:r>
    </w:p>
    <w:p>
      <w:pPr>
        <w:pStyle w:val="Normal"/>
        <w:tabs>
          <w:tab w:val="clear" w:pos="708"/>
          <w:tab w:val="left" w:pos="568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12.2022</w:t>
      </w:r>
    </w:p>
    <w:sectPr>
      <w:type w:val="nextPage"/>
      <w:pgSz w:orient="landscape" w:w="16838" w:h="11906"/>
      <w:pgMar w:left="720" w:right="720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ingerrorscx153866864">
    <w:name w:val="spellingerror scx153866864"/>
    <w:qFormat/>
    <w:rPr>
      <w:rFonts w:cs="Times New Roman"/>
    </w:rPr>
  </w:style>
  <w:style w:type="character" w:styleId="Normaltextrunscx153866864">
    <w:name w:val="normaltextrun scx15386686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ormaltextrunscx76205838">
    <w:name w:val="normaltextrun scx76205838"/>
    <w:qFormat/>
    <w:rPr>
      <w:rFonts w:cs="Times New Roman"/>
    </w:rPr>
  </w:style>
  <w:style w:type="character" w:styleId="Normaltextrunscx26051348">
    <w:name w:val="normaltextrun scx26051348"/>
    <w:qFormat/>
    <w:rPr>
      <w:rFonts w:cs="Times New Roman"/>
    </w:rPr>
  </w:style>
  <w:style w:type="character" w:styleId="Eopscx26051348">
    <w:name w:val="eop scx26051348"/>
    <w:qFormat/>
    <w:rPr>
      <w:rFonts w:cs="Times New Roman"/>
    </w:rPr>
  </w:style>
  <w:style w:type="character" w:styleId="Spellingerrorscx26051348">
    <w:name w:val="spellingerror scx26051348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1"/>
      </w:numPr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33:00Z</dcterms:created>
  <dc:creator>Щукина Светлана Геннадьевна</dc:creator>
  <dc:description/>
  <cp:keywords/>
  <dc:language>en-US</dc:language>
  <cp:lastModifiedBy>Daineko</cp:lastModifiedBy>
  <cp:lastPrinted>2022-12-28T12:45:00Z</cp:lastPrinted>
  <dcterms:modified xsi:type="dcterms:W3CDTF">2023-02-09T06:06:00Z</dcterms:modified>
  <cp:revision>5</cp:revision>
  <dc:subject/>
  <dc:title/>
</cp:coreProperties>
</file>