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ЕСТР ТО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финского муниципального района (городского округа)</w:t>
        <w:br/>
        <w:t>по состоянию на 01 апреля 2022 год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835"/>
        <w:gridCol w:w="2126"/>
        <w:gridCol w:w="1701"/>
        <w:gridCol w:w="1559"/>
        <w:gridCol w:w="1701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селения в </w:t>
              <w:br/>
              <w:t xml:space="preserve">составе </w:t>
              <w:br/>
              <w:t>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гласно</w:t>
              <w:br/>
              <w:t>Устав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муниципального акта о создании ТОС (о регистрации Устава, от утверждении границ территор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я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 председателя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тоянно проживающих в границах 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имеющих избирате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арше 18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фактически проживающих в границах Т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дачни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авское </w:t>
              <w:br/>
              <w:t xml:space="preserve">сельское </w:t>
              <w:br/>
              <w:t>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 </w:t>
              <w:br/>
              <w:t>«Пола-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-рг от 29.12.20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ТОС установлены решением Совет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от 15.02.2015 №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щенникова Любовь </w:t>
              <w:br/>
              <w:t>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414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 «Новая Дерев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рг от 11.02.201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08.02.2013 №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</w:t>
              <w:br/>
              <w:t>Надежд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0890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67-94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ьм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рг от 11.02.20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ТОС установлены решением Совет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от 08.02.2013 №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Ни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67-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«Пола-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-рг от 15.12.201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18.10.2017 №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Ири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403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 </w:t>
              <w:br/>
              <w:t>«Пола-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-рг от 15.12.20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ТОС установлены решением Совет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от 18.10.2017 №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ина</w:t>
              <w:br/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024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рг от 23.01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ТОС установлены решением Совет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от 21.12.2018 №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</w:t>
              <w:br/>
              <w:t xml:space="preserve">Татьяна </w:t>
              <w:b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389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рг от 23.01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ТОС установлены решением Совет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от 21.12.2018 №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429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ковское сельское </w:t>
              <w:br/>
              <w:t>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 </w:t>
              <w:br/>
              <w:t>«Лажи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распоряжением №56-рг от 13.10.2014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6.12.2013 №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 </w:t>
              <w:br/>
              <w:t xml:space="preserve">Константин </w:t>
              <w:br/>
              <w:t>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204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 </w:t>
              <w:br/>
              <w:t>«Юрье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распоряжением №56-рг от 26.12.2016 Границы ТОС установлены решением Совета депутатов от 29.12.2016 №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ничева </w:t>
              <w:br/>
              <w:t>Светлана</w:t>
              <w:br/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246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 </w:t>
              <w:br/>
              <w:t>«Город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регистрирован распоряжением № 23-рг от 13.09.2019. Границы ТОС установлены решением Совета депутатов от 26.08.2019 № 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</w:t>
              <w:br/>
              <w:t>Галина</w:t>
              <w:br/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208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 </w:t>
              <w:br/>
              <w:t>«Федорково-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регистрирован распоряжением № 29-рг от 30.10.2019. Границы ТОС установлены решением Совета депутатов от 11.10.2019 №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Гали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2947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  <w:br/>
              <w:t>«Сергее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регистрирован распоряжением № 06-рг от 05.03.2021. Границы ТОС установлены решением Совета депутатов от 26.02.2021 №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Вера</w:t>
              <w:br/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033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>
          <w:trHeight w:val="25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инское </w:t>
              <w:br/>
              <w:t xml:space="preserve">городское </w:t>
              <w:br/>
              <w:t>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  <w:br/>
              <w:t>«Стре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 постановлением  от 26.07.2018 №731  Границы ТОС установлены решением Совета депутатов от 28.06.2018 №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знева Любовь Сераф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026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 </w:t>
              <w:br/>
              <w:t>«Семер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 постановлением  от 15.11.2018 №1106 Границы ТОС установлены решением Совета депутатов от 24.10.2018 №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айлова </w:t>
              <w:br/>
              <w:t xml:space="preserve">Лариса </w:t>
              <w:b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398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18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 </w:t>
              <w:br/>
              <w:t>«Содруж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 постановлением  от 16.12.2019 №924 Границы ТОС установлены решением Совета депутатов от 27.11.2019 №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Вера </w:t>
              <w:br/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9074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рганизационным и общим вопросам</w:t>
        <w:br/>
        <w:t>управления делами Администрации муниципального района                                                                                           И.В. Дрозд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онтова Екатерина Александровна</w:t>
      </w:r>
    </w:p>
    <w:p>
      <w:pPr>
        <w:pStyle w:val="Normal"/>
        <w:tabs>
          <w:tab w:val="clear" w:pos="708"/>
          <w:tab w:val="left" w:pos="568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(81650) 6-11-76</w:t>
      </w:r>
    </w:p>
    <w:p>
      <w:pPr>
        <w:pStyle w:val="Normal"/>
        <w:tabs>
          <w:tab w:val="clear" w:pos="708"/>
          <w:tab w:val="left" w:pos="568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4.04.2022</w:t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ingerrorscx153866864">
    <w:name w:val="spellingerror scx153866864"/>
    <w:qFormat/>
    <w:rPr>
      <w:rFonts w:cs="Times New Roman"/>
    </w:rPr>
  </w:style>
  <w:style w:type="character" w:styleId="Normaltextrunscx153866864">
    <w:name w:val="normaltextrun scx15386686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ormaltextrunscx76205838">
    <w:name w:val="normaltextrun scx76205838"/>
    <w:qFormat/>
    <w:rPr>
      <w:rFonts w:cs="Times New Roman"/>
    </w:rPr>
  </w:style>
  <w:style w:type="character" w:styleId="Normaltextrunscx26051348">
    <w:name w:val="normaltextrun scx26051348"/>
    <w:qFormat/>
    <w:rPr>
      <w:rFonts w:cs="Times New Roman"/>
    </w:rPr>
  </w:style>
  <w:style w:type="character" w:styleId="Eopscx26051348">
    <w:name w:val="eop scx26051348"/>
    <w:qFormat/>
    <w:rPr>
      <w:rFonts w:cs="Times New Roman"/>
    </w:rPr>
  </w:style>
  <w:style w:type="character" w:styleId="Spellingerrorscx26051348">
    <w:name w:val="spellingerror scx26051348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1"/>
      </w:numPr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9:00Z</dcterms:created>
  <dc:creator>Щукина Светлана Геннадьевна</dc:creator>
  <dc:description/>
  <cp:keywords/>
  <dc:language>en-US</dc:language>
  <cp:lastModifiedBy>Daineko</cp:lastModifiedBy>
  <cp:lastPrinted>2022-04-04T15:45:00Z</cp:lastPrinted>
  <dcterms:modified xsi:type="dcterms:W3CDTF">2022-04-05T07:04:00Z</dcterms:modified>
  <cp:revision>21</cp:revision>
  <dc:subject/>
  <dc:title/>
</cp:coreProperties>
</file>