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еестр 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арфинского муниципального района на 01.10.2020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2978"/>
        <w:gridCol w:w="2126"/>
        <w:gridCol w:w="1701"/>
        <w:gridCol w:w="1559"/>
        <w:gridCol w:w="1701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, в состав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муниципального акта о создании ТОС (о регистрации Устава, от утверждении границ терри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председател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стоянно проживающих 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меющих избира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рше 18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актически проживающих в границах Т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дач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авское </w:t>
              <w:br/>
              <w:t xml:space="preserve">сельское </w:t>
              <w:b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Пола-1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-рг от 29.12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15.02.2015 №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017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 «Новая Дерев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08.02.2013 №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</w:t>
              <w:br/>
              <w:t>Надеж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0890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67-9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ьмин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11.02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08.02.2013 №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67-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Пола-2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рг от 15.12.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ОС установлены решением Совета депутатов от 18.10.2017 №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0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Пола-3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рг от 15.12.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18.10.2017 №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  <w:b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рг от 23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21.12.2018 №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</w:t>
              <w:br/>
              <w:t xml:space="preserve">Татьяна </w:t>
              <w:b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89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ТОС зарегистрирован распоряжение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рг от 23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ТОС установлены решением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 21.12.2018 №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429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6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ковское сельское </w:t>
              <w:b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Лажин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13.10.2014 Границы ТОС установлены решением Совета депутатов от 26.12.2013 №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Константи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04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Юрье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распоряжением №56-рг от 26.12.2016 Границы ТОС установлены решением Совета депутатов от 29.12.2016 №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чева Светла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4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Город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3-рг от 13.09.2019. Границы ТОС установлены решением Совета депутатов от 26.08.2019 №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208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Федорково-1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регистрирован распоряжением № 29-рг от 30.10.2019. Границы ТОС установлены решением Совета депутатов от 11.10.2019 №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Гал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947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25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ое </w:t>
              <w:br/>
              <w:t xml:space="preserve">городское </w:t>
              <w:b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  <w:br/>
              <w:t>«Стрел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26.07.2018 №731  Границы ТОС установлены решением Совета депутатов от 28.06.2018 №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а Любовь Сера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026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Семер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5.11.2018 №1106 Границы ТОС установлены решением Совета депутатов от 24.10.2018 №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398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18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</w:t>
              <w:br/>
              <w:t>«Содруже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ТОС зарегистрирован  постановлением  от 16.12.2019 №924 Границы ТОС установлены решением Совета депутатов от 27.11.2019 №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е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074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рганизационным и общим вопросам </w:t>
        <w:br/>
        <w:t>Администрации муниципального района                                                                                                                           И.В. Дроздова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ingerrorscx153866864">
    <w:name w:val="spellingerror scx153866864"/>
    <w:qFormat/>
    <w:rPr>
      <w:rFonts w:cs="Times New Roman"/>
    </w:rPr>
  </w:style>
  <w:style w:type="character" w:styleId="Normaltextrunscx153866864">
    <w:name w:val="normaltextrun scx15386686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scx76205838">
    <w:name w:val="normaltextrun scx76205838"/>
    <w:qFormat/>
    <w:rPr>
      <w:rFonts w:cs="Times New Roman"/>
    </w:rPr>
  </w:style>
  <w:style w:type="character" w:styleId="Normaltextrunscx26051348">
    <w:name w:val="normaltextrun scx26051348"/>
    <w:qFormat/>
    <w:rPr>
      <w:rFonts w:cs="Times New Roman"/>
    </w:rPr>
  </w:style>
  <w:style w:type="character" w:styleId="Eopscx26051348">
    <w:name w:val="eop scx26051348"/>
    <w:qFormat/>
    <w:rPr>
      <w:rFonts w:cs="Times New Roman"/>
    </w:rPr>
  </w:style>
  <w:style w:type="character" w:styleId="Spellingerrorscx26051348">
    <w:name w:val="spellingerror scx26051348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Щукина Светлана Геннадьевна</dc:creator>
  <dc:description/>
  <cp:keywords/>
  <dc:language>en-US</dc:language>
  <cp:lastModifiedBy>Daineko</cp:lastModifiedBy>
  <cp:lastPrinted>2020-10-01T12:22:00Z</cp:lastPrinted>
  <dcterms:modified xsi:type="dcterms:W3CDTF">2020-10-01T09:42:00Z</dcterms:modified>
  <cp:revision>12</cp:revision>
  <dc:subject/>
  <dc:title/>
</cp:coreProperties>
</file>