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финского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 апреля 2024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118"/>
        <w:gridCol w:w="1985"/>
        <w:gridCol w:w="1559"/>
        <w:gridCol w:w="1559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б утверждении границ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оянно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 (чел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ни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14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а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1.12.2018 №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ц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рг от 22.11.20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0.10.2022 №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25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е се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ж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12.2013 №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9.12.2016 №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8.2019 №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15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ково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1.10.2019 №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06-рг от 05.03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6.02.2021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33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ле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А-рг от 05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9.12.2021 №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85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16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8.06.2018 №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4.10.2018 №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27.11.2019 №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по обеспечению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арфин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а Ирина Викторовна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      подпись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1650) 6-15-40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7:00Z</dcterms:created>
  <dc:creator>Щукина Светлана Геннадьевна</dc:creator>
  <dc:description/>
  <dc:language>en-US</dc:language>
  <cp:lastModifiedBy>User</cp:lastModifiedBy>
  <cp:lastPrinted>2023-07-05T09:32:00Z</cp:lastPrinted>
  <dcterms:modified xsi:type="dcterms:W3CDTF">2024-04-15T13:28:00Z</dcterms:modified>
  <cp:revision>3</cp:revision>
  <dc:subject/>
  <dc:title/>
</cp:coreProperties>
</file>