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 июля 2025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1985"/>
        <w:gridCol w:w="1559"/>
        <w:gridCol w:w="1559"/>
        <w:gridCol w:w="1701"/>
        <w:gridCol w:w="7"/>
        <w:gridCol w:w="1552"/>
      </w:tblGrid>
      <w:tr>
        <w:trPr>
          <w:trHeight w:val="1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у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регистрированных в границах ТОС и граждан имеющих право собственности в границах ТО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или преимущественно проживающих в границах ТОС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ти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25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г от 22.1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0.10.2022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25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ж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6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9.12.2016 №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8.2019 №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5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ково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1.10.2019 №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2.2021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л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А-рг от 05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9.12.2021 №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85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1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8.06.2018 №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4.10.2018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7.11.2019 №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2.02.2025 №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5.09.2024 №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цан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2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обеспечени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арф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а Ирина Викторовна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подпись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 Елизавет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1650) 6-30-35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Щукина Светлана Геннадьевна</dc:creator>
  <dc:description/>
  <cp:keywords/>
  <dc:language>en-US</dc:language>
  <cp:lastModifiedBy>Daineko</cp:lastModifiedBy>
  <cp:lastPrinted>2023-07-05T09:32:00Z</cp:lastPrinted>
  <dcterms:modified xsi:type="dcterms:W3CDTF">2025-07-02T07:28:00Z</dcterms:modified>
  <cp:revision>22</cp:revision>
  <dc:subject/>
  <dc:title/>
</cp:coreProperties>
</file>