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дготовке проекта постановления Администрации Парфинского муниципального района «О внесении изменений в Порядок предоставления грантов начинающим субъектам малого и среднего предпринимательства на создание собственного дел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том числе в монопрофильном муниципальном образовании р.п. Парфино)»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управление экономического развития, сельского хозяйства и природопользования Администрации Парфинского муниципального района уведомляет о подготовке проекта постановления Администрации Парфинского муниципального района «О внесении изменений в Порядок предоставления грантов начинающим субъектам малого и среднего предпринимательства на создание собственного дела (в том числе в монопрофильном муниципальном образовании р.п. Парфино)» (далее – проект акта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 вступает в силу после официального опубликования в периодическом печатном издании «Парфинский Вестник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данного акта будет распространяться на правоотношения между Администрацией Парфинского муниципального райо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субъектами малого и среднего предпринимательств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и из бюджета Парфинского  муниципального района (далее муниципальный район) грантов начинающим субъектам малого и среднего предпринимательства на создание собственного дела (в том числе в монопрофильном муниципальном образовании р.п. Парфино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установления переходных положений в проекте данного акта отсутствует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тся утвердить изменения, вносимые в Порядок предоставления грантов начинающим субъектам малого и среднего предпринимательства на создание собственного дела (в том числе в монопрофильном муниципальном образовании р.п. Парфино)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еречень субъектов малого и среднего предпринимательства, в отношении которых не может оказываться поддержк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положения, обязывающие предпринимателей предоставлять документы для подтверждения статуса субъекта МСП в целях получения государственной поддержк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орядок возврата субсид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ить минимальный срок осуществления деятельности с 2 до 3 лет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данного акта будет разработан в целях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гулирования отношений, возникающих между Администрацией Парфинского муниципального райо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субъектами малого и среднего предпринимательств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и из бюджета муниципального района грантов начинающим субъектам малого и среднего предпринимательства на создание собственного дела (в том числе в монопрофильном муниципальном образовании р.п. Парфино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ь разработки данного проекта акта связана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м изменений в Бюджет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лением в силу Федерального закона от 29 декабря 2015 года № 408-ФЗ «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м изменений в перечень монопрофильных муниципальных образований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роекта акта: управление экономического развития, сельского хозяйства и природопользования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дачи предложений в связи с размещением уведомления о подготовке проекта акта: с 12 августа 2016 года по 21 августа 2016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 направления предложений по электронной почте на адре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otekparf@mail.ru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Екатерина Румянцева</dc:creator>
  <dc:description/>
  <cp:keywords/>
  <dc:language>en-US</dc:language>
  <cp:lastModifiedBy>Дроздова Ирина Викторовна</cp:lastModifiedBy>
  <cp:lastPrinted>2016-09-12T10:53:00Z</cp:lastPrinted>
  <dcterms:modified xsi:type="dcterms:W3CDTF">2016-09-12T06:55:00Z</dcterms:modified>
  <cp:revision>4</cp:revision>
  <dc:subject/>
  <dc:title>СОГЛАСОВАНО</dc:title>
</cp:coreProperties>
</file>