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дготовке проекта постановления Администрации Парфинского муниципального района «О внесении изменений в Административный регламент по предоставлению муниципальной услуги «Оказание поддержки субъектам малого и среднего предпринимательства»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, сельского хозяйства и природопользования Администрации Парфинского муниципального района уведомляет о подготовке проекта постановления Администрации Парфинского муниципального района «О внесении изменений в Административный регламент по предоставлению муниципальной услуги «Оказание поддержки субъектам малого и среднего предпринимательства» (далее – проект акта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вступает в силу после утверждения  Администрацией Парфинского муниципального района и опубликования в периодическом печатном издании «Парфинский Вестник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данного акта будет распространяться на правоотношения между Администрацией Парфинского муниципальн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убъектами малого и среднего предприниматель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предоставлении муниципальной услуги </w:t>
      </w:r>
      <w:r>
        <w:rPr>
          <w:rFonts w:cs="Times New Roman" w:ascii="Times New Roman" w:hAnsi="Times New Roman"/>
          <w:bCs/>
          <w:sz w:val="28"/>
        </w:rPr>
        <w:t>«Оказание</w:t>
      </w:r>
      <w:r>
        <w:rPr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в рамках реализации муниципальных программ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зменения, вносимые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</w:rPr>
        <w:t>«Оказание</w:t>
      </w:r>
      <w:r>
        <w:rPr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в рамках реализации муниципальных программ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круг заявителей на получение муниципальной услуги </w:t>
      </w:r>
      <w:r>
        <w:rPr>
          <w:rFonts w:cs="Times New Roman" w:ascii="Times New Roman" w:hAnsi="Times New Roman"/>
          <w:bCs/>
          <w:sz w:val="28"/>
        </w:rPr>
        <w:t>«Оказание</w:t>
      </w:r>
      <w:r>
        <w:rPr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в рамках реализации муниципальных программ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данного акта будет разработан в целях </w:t>
      </w:r>
      <w:r>
        <w:rPr>
          <w:rFonts w:cs="Times New Roman" w:ascii="Times New Roman" w:hAnsi="Times New Roman"/>
          <w:bCs/>
          <w:sz w:val="28"/>
          <w:szCs w:val="28"/>
        </w:rPr>
        <w:t>регулирования отношений, возникающих между Администрацией Парфинского муниципального района, начинающими субъектами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муниципальных программ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данного проекта акта связана с внесением изменений в Порядок предоставления грантов начинающим субъектам малого и среднего предпринимательства на создание собственного дела (в том числе в монопрофильном муниципальном образовании р.п. Парфино), утвержденный постановлением Администрации Парфинского муниципального района от 16.11.2015 № 632 (в редакции постановления Парфинского муниципального района от 08.02.2016 № 75), которое вступило в силу с 11 февраля 2016 год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акта: управление экономического развития, сельского хозяйства и природопользования Администрации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ачи предложений в связи с размещением уведомления о подготовке проекта акта: с 08 апреля 2016 года по 17 апреля 2016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направления предложений по электронной почте на адр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ekparf@mail.ru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16:00Z</dcterms:created>
  <dc:creator>Екатерина Румянцева</dc:creator>
  <dc:description/>
  <dc:language>en-US</dc:language>
  <cp:lastModifiedBy>Дроздова Ирина Викторовна</cp:lastModifiedBy>
  <cp:lastPrinted>2016-04-08T08:20:00Z</cp:lastPrinted>
  <dcterms:modified xsi:type="dcterms:W3CDTF">2016-04-08T04:21:00Z</dcterms:modified>
  <cp:revision>3</cp:revision>
  <dc:subject/>
  <dc:title>СОГЛАСОВАНО</dc:title>
</cp:coreProperties>
</file>