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ind w:left="5103"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регулирующего воздействия </w:t>
      </w:r>
      <w:r>
        <w:rPr>
          <w:b/>
          <w:color w:val="000000"/>
          <w:sz w:val="28"/>
          <w:szCs w:val="28"/>
        </w:rPr>
        <w:t>проекта Решения Думы Парфинского муниципального района «Об утверждении коэффициента, применяемого для расчета платы за размещение нестационарного торгового объекта на территории Парфинского муниципального района на 2017 год»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 18апреля 2017 г. по 18 мая 2017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ая информац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: управление экономического развития, сельского хозяйства и природопользования Администрации муниципального райо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акта </w:t>
      </w:r>
      <w:r>
        <w:rPr>
          <w:color w:val="000000"/>
          <w:sz w:val="28"/>
          <w:szCs w:val="28"/>
        </w:rPr>
        <w:t>Решение Думы Парфинского муниципального района «Об утверждении коэффициента, применяемого для расчета платы за размещение нестационарного торгового объекта на территории Парфинского муниципального района на 2017 год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3. Краткое   описание   проблемы,   на   решение   которой  направлен предлагаемый способ регулирования: </w:t>
      </w:r>
      <w:r>
        <w:rPr>
          <w:color w:val="000000"/>
          <w:sz w:val="28"/>
          <w:szCs w:val="28"/>
        </w:rPr>
        <w:t>утверждение коэффициентов, применяемых для расчета платы за размещение нестационарного торгового объекта на территории Парфинского муниципального района посредством реализации преимущественного права на 2017 год и методики определения платы за размещение нестационарного торгового объекта на территории муниципального района посредством реализации преимущественного пра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Краткое описание целей предлагаемого регулирования: упорядочение размещения нестационарных торговых объектов на территории Парфинского муниципального района, создание условий для улучшения организации и качества торгового обслуживания населения муниципального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5. Краткое описание предлагаемого способа регулирования: </w:t>
      </w:r>
      <w:r>
        <w:rPr>
          <w:color w:val="000000"/>
          <w:sz w:val="28"/>
          <w:szCs w:val="28"/>
        </w:rPr>
        <w:t>установление понижающего коэффициента в размере 50 % для нестационарных торговых объектов общей площадью до 50 кв.м и 25 % для нестационарных торговых объектов общей площадью более 50 кв.м</w:t>
      </w:r>
      <w:r>
        <w:rPr>
          <w:sz w:val="28"/>
          <w:szCs w:val="28"/>
        </w:rPr>
        <w:t xml:space="preserve">: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.И.О.: Иванова Людмила Ивановна;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ь: заместитель Главы администрации, начальник управления экономического развития, сельского хозяйства и природопользования Администрации муниципального района;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.: 8-8162 6-14-59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ekpar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7. Степень регулирующего воздействия проекта акта: высокая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высокая/средняя/низкая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8. Обоснование   отнесения   проекта   акта  к  определенной  степени регулирующего воздействия: проект акта содержит положения, устанавливающие новые обязанности для некоторых субъектов предпринимательской деятельности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9. Основание для разработки проекта акта:</w:t>
      </w:r>
      <w:r>
        <w:rPr>
          <w:szCs w:val="28"/>
        </w:rPr>
        <w:t xml:space="preserve"> в</w:t>
      </w:r>
      <w:r>
        <w:rPr>
          <w:sz w:val="28"/>
          <w:szCs w:val="28"/>
        </w:rPr>
        <w:t xml:space="preserve"> соответствии с федеральными законами от 6 октября 2003 г.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 декабря 2009 г.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статьей  39.36. </w:t>
      </w:r>
      <w:r>
        <w:rPr>
          <w:iCs/>
          <w:sz w:val="28"/>
          <w:szCs w:val="28"/>
        </w:rPr>
        <w:t>Земельного кодекса Российской Федерации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указывается нормативный правовой акт более высокого уровня, указание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на инициативный порядок разработки)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1.10. Основные   группы  субъектов  предпринимательской  и  инвестиционной деятельности, органов государственной власти и органов местного самоуправления и</w:t>
      </w:r>
      <w:bookmarkStart w:id="0" w:name="_GoBack"/>
      <w:bookmarkEnd w:id="0"/>
      <w:r>
        <w:rPr>
          <w:sz w:val="28"/>
          <w:szCs w:val="28"/>
        </w:rPr>
        <w:t xml:space="preserve"> иные заинтересованные лица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8 владельцев нестационарных торговых объектов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указывается группа субъектов, которых затронет предлагаемый способ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егулирования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11.Новые обязанности или ограничения для субъектов предпринимательской и инвестиционной   деятельности   либо   изменение   содержания  существующих обязанностей и ограничений: Администрация муниципального района предоставляет заявителю право на размещение нестационарного торгового объекта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новых или изменение содержания существующих обязанностей и    ограничений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12.    Оценка   возможных   расходов   субъектов   предпринимательской   и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инвестиционной   деятельности,   связанных   с   необходимостью  соблюдения обязанностей   или  ограничений,  устанавливаемых  проектом  муниципального нормативного правового акта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88487,4 рублей.</w:t>
      </w:r>
    </w:p>
    <w:p>
      <w:pPr>
        <w:pStyle w:val="Normal"/>
        <w:suppressAutoHyphens w:val="true"/>
        <w:autoSpaceDE w:val="false"/>
        <w:spacing w:lineRule="atLeast" w:line="320"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описание обязанностей или ограничений, описание возможных расходов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  Оценка   возможных  расходов  (поступлений)  бюджета  муниципального района: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246150,6 рублей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описание положений, способствующих возникновению возможных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асходов/поступлений, количественная оценка расходов/поступлений (тыс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ублей))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1.14.  Предполагаемая  дата  вступления  в  силу муниципального нормативного правового акта: распространяетя на отношения, возникшие с 1 января 2017 года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ата; если положения вводятся в действие в разное время, то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это указывается в разделе 2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2.  Оценка  необходимости установления переходного периода и (или) отсрочки вступления   в   силу   муниципального  нормативного  правового  акта  либо необходимость  распространения  предлагаемого  правового  регулирования  на ранее возникшие отношения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1.  Предполагаемая  дата  вступления  в  силу проекта акта:</w:t>
      </w:r>
    </w:p>
    <w:p>
      <w:pPr>
        <w:pStyle w:val="Normal"/>
        <w:suppressAutoHyphens w:val="true"/>
        <w:autoSpaceDE w:val="false"/>
        <w:spacing w:lineRule="atLeast" w:line="320"/>
        <w:jc w:val="center"/>
        <w:rPr/>
      </w:pPr>
      <w:r>
        <w:rPr>
          <w:sz w:val="28"/>
          <w:szCs w:val="28"/>
        </w:rPr>
        <w:t xml:space="preserve">_________________________30.05.2017___________________  </w:t>
      </w:r>
      <w:r>
        <w:rPr>
          <w:szCs w:val="28"/>
        </w:rPr>
        <w:t>(если положения вводятся в действие в разное время, указывается статья/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пункт проекта акта и дата введения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2.  Необходимость  установления  переходного  периода  и  (или)  отсрочки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ведения предлагаемого правового регулирования: имеется (отсутствует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а) срок переходного периода: отсутствует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ринятия проекта муниципального нормативного правового акта;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введения предлагаемого правового регулирования: _____________ с момента принятия проекта муниципального нормативного правового акта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3. Необходимость распространения предлагаемого правового регулирования на ранее возникшие отношения: имеется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4.  Обоснование  необходимости  установления  переходного периода и (или)отсрочки  вступления в силу муниципального нормативного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Коэффициенты соответствуют уровню 2016 года, имеются заключенные договора.    </w:t>
      </w:r>
      <w:r>
        <w:rPr>
          <w:szCs w:val="28"/>
        </w:rPr>
        <w:t>(место для текстового описания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заполняется по итогам проведения публичных обсуждений по  проекту нормативного правового акта и сводного отчет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размещении уведомления, срока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ивших предложения, и рассмотревших их структурны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разработчика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олный  электронный адрес размещения уведомления в  информационно-телекоммуникационной сети "Интернет": http://парфинский.рф/?p=14811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рок,  в течение  которого  разработчиком принимались пред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змещением уведомления о подготовке проекта акта: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начало: "03" апреля 2017 г.; окончание: "07" апреля 2017г.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3. Сведения о лицах, предоставивших предложения: ИП Рыбакова Т.И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структурных подразделениях разработчика, рассмотревших предоставленные предложения: управление экономического развития, сельского хозяйства и природопользования Администрации муниципальн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ые сведения о размещении уведомления: ________________________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ые сведения, которые, по мнению разработчика,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Иные необходимые, по мнению разработчика, сведения: __________________________________________________________________              </w:t>
      </w:r>
    </w:p>
    <w:p>
      <w:pPr>
        <w:pStyle w:val="Normal"/>
        <w:suppressAutoHyphens w:val="true"/>
        <w:spacing w:lineRule="auto" w:line="25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iCs/>
      <w:smallCaps/>
      <w:sz w:val="16"/>
      <w:szCs w:val="1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MS Mincho;ＭＳ 明朝" w:cs="Arial"/>
      <w:b/>
      <w:color w:val="000080"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30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MS Mincho;ＭＳ 明朝" w:cs="Arial"/>
      <w:b/>
      <w:bCs/>
      <w:iCs/>
      <w:smallCaps/>
      <w:sz w:val="16"/>
      <w:szCs w:val="16"/>
      <w:lang w:eastAsia="ja-JP"/>
    </w:rPr>
  </w:style>
  <w:style w:type="character" w:styleId="3">
    <w:name w:val="Заголовок 3 Знак"/>
    <w:basedOn w:val="Style9"/>
    <w:qFormat/>
    <w:rPr>
      <w:rFonts w:ascii="Arial" w:hAnsi="Arial" w:eastAsia="MS Mincho;ＭＳ 明朝" w:cs="Arial"/>
      <w:b/>
      <w:color w:val="000080"/>
      <w:lang w:val="en-US" w:eastAsia="ja-JP"/>
    </w:rPr>
  </w:style>
  <w:style w:type="character" w:styleId="InternetLink">
    <w:name w:val="Hyperlink"/>
    <w:basedOn w:val="Style9"/>
    <w:rPr>
      <w:b/>
      <w:color w:val="0000FF"/>
      <w:u w:val="single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1">
    <w:name w:val="s_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6BB0F3067BA37D64EC673777585CF197F657EDE88F379A3B206384CFW5t1F" TargetMode="External"/><Relationship Id="rId3" Type="http://schemas.openxmlformats.org/officeDocument/2006/relationships/hyperlink" Target="consultantplus://offline/ref=B06BB0F3067BA37D64EC673777585CF197F95DEDEB8E379A3B206384CFW5t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3:00Z</dcterms:created>
  <dc:creator>Customer</dc:creator>
  <dc:description/>
  <cp:keywords/>
  <dc:language>en-US</dc:language>
  <cp:lastModifiedBy>Администратор</cp:lastModifiedBy>
  <cp:lastPrinted>2017-04-25T15:38:00Z</cp:lastPrinted>
  <dcterms:modified xsi:type="dcterms:W3CDTF">2017-05-25T07:18:00Z</dcterms:modified>
  <cp:revision>16</cp:revision>
  <dc:subject/>
  <dc:title> </dc:title>
</cp:coreProperties>
</file>