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оценки регулирующего воздействия </w:t>
      </w:r>
      <w:r>
        <w:rPr>
          <w:b/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района «О внесении изменений в Порядок предоставления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 </w:t>
      </w:r>
      <w:r>
        <w:rPr>
          <w:b/>
          <w:sz w:val="28"/>
          <w:szCs w:val="28"/>
        </w:rPr>
        <w:t xml:space="preserve"> (далее – проект постановления)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рок проведения публичного обсуждения проекта постановл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 28 июля 2017 г. по 11августа 2017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Общая информац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чик: управление экономического развития, сельского хозяйства и природопользования Администрации муниципального район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акта: </w:t>
      </w:r>
      <w:r>
        <w:rPr>
          <w:color w:val="000000"/>
          <w:sz w:val="28"/>
          <w:szCs w:val="28"/>
        </w:rPr>
        <w:t xml:space="preserve">постановление Администрации муниципального района «О внесении изменений в Порядок предоставления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 </w:t>
      </w:r>
      <w:r>
        <w:rPr>
          <w:sz w:val="28"/>
          <w:szCs w:val="28"/>
        </w:rPr>
        <w:t xml:space="preserve"> (далее – проект постановления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Краткое   описание   проблемы,   на   решение   которой  направлен предлагаемый способ регулирования: не соответствие муниципального нормативно-правового акта, регулирующего предоставление субсидий в рамках оказания государственной поддержки субъектам малого и среднего предпринимательства  общим требованиям к нормативным правовым актам, регулирующим предоставление субсидий в рамках оказания государственной поддержки субъектам малого и среднего предпринимательства (постановление Правительства Российской Федерации от 06.09.2016 № 887 «Об общих требованиях к 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Краткое описание целей предлагаемого регулирования: приведение  муниципального нормативно-правового акта, регулирующего предоставление субсидий в рамках оказания государственной поддержки субъектам малого и среднего предпринимательства  в соответствие с общими требованиями к нормативным правовым актам, регулирующим предоставление субсидий в рамках оказания государственной поддержки субъектам малого и среднего предпринимательства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5. Краткое описание предлагаемого способа регулирования: </w:t>
      </w:r>
      <w:r>
        <w:rPr>
          <w:color w:val="000000"/>
          <w:sz w:val="28"/>
          <w:szCs w:val="28"/>
        </w:rPr>
        <w:t xml:space="preserve">внесение изменений в Порядок предоставления грантов начинающим субъектам малого и среднего предпринимательства на создание собственного дела (в том числе в монопрофильном муниципальном образовании р.п. Парфино).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актная информация исполнителя разработчика: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.И.О.: Иванова Людмила Ивановна;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ь: заместитель Главы администрации, начальник управления экономического развития, сельского хозяйства и природопользования Администрации муниципального района;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.: 8-8162 6-14-59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tekpar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7. Степень регулирующего воздействия проекта акта: средняя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высокая/средняя/низкая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1.8. Обоснование   отнесения   проекта   акта  к  определенной  степени регулирующего воздействия: проект акта содержит положения, изменяющие ранее предусмотренные муниципальными нормативными правовыми актами, обязанности для субъектов предпринимательской и инвестиционной деятельности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9. Основание для разработки проекта акта:</w:t>
      </w:r>
      <w:r>
        <w:rPr>
          <w:szCs w:val="28"/>
        </w:rPr>
        <w:t xml:space="preserve"> в</w:t>
      </w:r>
      <w:r>
        <w:rPr>
          <w:sz w:val="28"/>
          <w:szCs w:val="28"/>
        </w:rPr>
        <w:t xml:space="preserve"> соответствии с федеральными законами от 6 октября 2003 г.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Правительства Российской Федерации от 06.09.2016 № 887 «Об общих требованиях к 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указывается нормативный правовой акт более высокого уровня, указание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на инициативный порядок разработки)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1.10. Основные   группы  субъектов  предпринимательской  и  инвестиционной деятельности, органов государственной власти и органов местного самоуправления и</w:t>
      </w:r>
      <w:bookmarkStart w:id="0" w:name="_GoBack"/>
      <w:bookmarkEnd w:id="0"/>
      <w:r>
        <w:rPr>
          <w:sz w:val="28"/>
          <w:szCs w:val="28"/>
        </w:rPr>
        <w:t xml:space="preserve"> иные заинтересованные лица: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субъекты малого и среднего предпринимательства ( в том числе в монопрофильном муниципальном образовании Парфинское городское поселение), претендующие на получение грантов на создание собственного дела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указывается группа субъектов, которых затронет предлагаемый способ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егулирования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Новые обязанности или ограничения для субъектов предпринимательской и инвестиционной   деятельности   либо   изменение   содержания  существующих обязанностей и ограничений: </w:t>
      </w:r>
    </w:p>
    <w:p>
      <w:pPr>
        <w:pStyle w:val="Normal"/>
        <w:tabs>
          <w:tab w:val="clear" w:pos="709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2. проекта - «Получатель субсидии должен отвеч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tabs>
          <w:tab w:val="clear" w:pos="709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tabs>
          <w:tab w:val="clear" w:pos="709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9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tabs>
          <w:tab w:val="clear" w:pos="709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9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документа.»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12.    Оценка   возможных   расходов   субъектов   предпринимательской   и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  деятельности,   связанных   с   необходимостью  соблюдения обязанностей   или  ограничений,  устанавливаемых  проектом  муниципального нормативного правового акта: отсутствуют 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_________________________(</w:t>
      </w:r>
      <w:r>
        <w:rPr>
          <w:szCs w:val="28"/>
        </w:rPr>
        <w:t>описание обязанностей или ограничений, описание возможных расходов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  Оценка   возможных  расходов  (поступлений)  бюджета  муниципального района: 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отсутствуют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(описание положений, способствующих возникновению возможных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асходов/поступлений, количественная оценка расходов/поступлений (тыс.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рублей))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1.14.  Предполагаемая  дата  вступления  в  силу муниципального нормативного правового акта: не позднее 1 октября  2017 года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ата; если положения вводятся в действие в разное время, то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это указывается в разделе 2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center"/>
        <w:rPr/>
      </w:pPr>
      <w:r>
        <w:rPr>
          <w:sz w:val="28"/>
          <w:szCs w:val="28"/>
        </w:rPr>
        <w:t>2.  Оценка  необходимости установления переходного периода и (или) отсрочки вступления   в   силу   муниципального  нормативного  правового  акта  либо необходимость  распространения  предлагаемого  правового  регулирования  на ранее возникшие отношении: отсутствует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1.  Предполагаемая  дата  вступления  в  силу проекта акта:</w:t>
      </w:r>
    </w:p>
    <w:p>
      <w:pPr>
        <w:pStyle w:val="Normal"/>
        <w:suppressAutoHyphens w:val="true"/>
        <w:autoSpaceDE w:val="false"/>
        <w:spacing w:lineRule="atLeast" w:line="320"/>
        <w:jc w:val="center"/>
        <w:rPr/>
      </w:pPr>
      <w:r>
        <w:rPr>
          <w:sz w:val="28"/>
          <w:szCs w:val="28"/>
        </w:rPr>
        <w:t xml:space="preserve">_________________________не позднее 1 октября 2017 года_________  </w:t>
      </w:r>
      <w:r>
        <w:rPr>
          <w:szCs w:val="28"/>
        </w:rPr>
        <w:t>(если положения вводятся в действие в разное время, указывается статья/</w:t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szCs w:val="28"/>
        </w:rPr>
      </w:pPr>
      <w:r>
        <w:rPr>
          <w:szCs w:val="28"/>
        </w:rPr>
        <w:t>пункт проекта акта и дата введения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2.  Необходимость  установления  переходного  периода  и  (или)  отсрочки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введения предлагаемого правового регулирования: имеется (отсутствует)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а) срок переходного периода: отсутствует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принятия проекта муниципального нормативного правового акта;</w:t>
      </w:r>
    </w:p>
    <w:p>
      <w:pPr>
        <w:pStyle w:val="Normal"/>
        <w:suppressAutoHyphens w:val="true"/>
        <w:autoSpaceDE w:val="false"/>
        <w:spacing w:lineRule="atLeast" w:line="320"/>
        <w:jc w:val="both"/>
        <w:rPr/>
      </w:pPr>
      <w:r>
        <w:rPr>
          <w:sz w:val="28"/>
          <w:szCs w:val="28"/>
        </w:rPr>
        <w:t>б) отсрочка введения предлагаемого правового регулирования: отсутствует (с момента принятия проекта муниципального нормативного правового акта)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3.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2.4.  Обоснование  необходимости  установления  переходного периода и (или)отсрочки  вступления в силу муниципального нормативного правового акта либо необходимость  распространения  предлагаемого  правового  регулирования  на ранее возникшие отношения: отсутствуе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заполняется по итогам проведения публичных обсуждений по  проекту нормативного правового акта и сводного отчет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3. Сведения о размещении извещения, срока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редложений в связи с таким размещением, лицах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ивших предложения, и рассмотревших их структурны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ях разработчика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олный  электронный адрес размещения извещения в  информационно-телекоммуникационной сети "Интернет":</w:t>
      </w:r>
      <w:r>
        <w:rPr/>
        <w:t xml:space="preserve"> </w:t>
      </w:r>
      <w:r>
        <w:rPr>
          <w:sz w:val="28"/>
          <w:szCs w:val="28"/>
        </w:rPr>
        <w:t>http://парфинский.рф/?p=16335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рок,  в течение  которого  разработчиком принимались предлож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 связи с размещением извещения о подготовке проекта акта: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начало:   28.07.2017 окончание : 11.08.2017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3. Сведения о лицах, предоставивших предложения: прокуратура Парфинского района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 структурных подразделениях разработчика, рассмотревших предоставленные предложения: управление экономического развития, сельского хозяйства и природопользования Администрации муниципальн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5. Иные сведения о размещении извещения:_______________________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ые сведения, которые, по мнению разработчика,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зволяют оценить обоснованность предлагаемого регулирова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Иные необходимые, по мнению разработчика, сведения: __________________________________________________________________              </w:t>
      </w:r>
    </w:p>
    <w:p>
      <w:pPr>
        <w:pStyle w:val="Normal"/>
        <w:suppressAutoHyphens w:val="true"/>
        <w:spacing w:lineRule="auto" w:line="25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администрации,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я, сельского хозяйства и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родопользования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      Л.И.Иванова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color w:val="000000"/>
          <w:sz w:val="28"/>
          <w:szCs w:val="28"/>
        </w:rPr>
        <w:t>04.09.2017</w:t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1140" w:leader="none"/>
        </w:tabs>
        <w:suppressAutoHyphens w:val="true"/>
        <w:spacing w:lineRule="atLeast" w:line="240"/>
        <w:ind w:firstLine="72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exact" w:line="24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  <w:iCs/>
      <w:smallCaps/>
      <w:sz w:val="16"/>
      <w:szCs w:val="1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eastAsia="MS Mincho;ＭＳ 明朝" w:cs="Arial"/>
      <w:b/>
      <w:color w:val="000080"/>
      <w:sz w:val="20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30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Arial" w:hAnsi="Arial" w:eastAsia="MS Mincho;ＭＳ 明朝" w:cs="Arial"/>
      <w:b/>
      <w:bCs/>
      <w:iCs/>
      <w:smallCaps/>
      <w:sz w:val="16"/>
      <w:szCs w:val="16"/>
      <w:lang w:eastAsia="ja-JP"/>
    </w:rPr>
  </w:style>
  <w:style w:type="character" w:styleId="3">
    <w:name w:val="Заголовок 3 Знак"/>
    <w:basedOn w:val="Style9"/>
    <w:qFormat/>
    <w:rPr>
      <w:rFonts w:ascii="Arial" w:hAnsi="Arial" w:eastAsia="MS Mincho;ＭＳ 明朝" w:cs="Arial"/>
      <w:b/>
      <w:color w:val="000080"/>
      <w:lang w:val="en-US" w:eastAsia="ja-JP"/>
    </w:rPr>
  </w:style>
  <w:style w:type="character" w:styleId="InternetLink">
    <w:name w:val="Hyperlink"/>
    <w:basedOn w:val="Style9"/>
    <w:rPr>
      <w:b/>
      <w:color w:val="0000FF"/>
      <w:u w:val="single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1">
    <w:name w:val="s_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6BB0F3067BA37D64EC673777585CF197F657EDE88F379A3B206384CFW5t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3:00Z</dcterms:created>
  <dc:creator>Customer</dc:creator>
  <dc:description/>
  <cp:keywords/>
  <dc:language>en-US</dc:language>
  <cp:lastModifiedBy>Администратор</cp:lastModifiedBy>
  <cp:lastPrinted>2017-09-06T15:54:00Z</cp:lastPrinted>
  <dcterms:modified xsi:type="dcterms:W3CDTF">2017-09-06T11:55:00Z</dcterms:modified>
  <cp:revision>24</cp:revision>
  <dc:subject/>
  <dc:title> </dc:title>
</cp:coreProperties>
</file>