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роекту постановления Администрации Парфинского муниципального района </w:t>
      </w:r>
      <w:r>
        <w:rPr>
          <w:sz w:val="28"/>
          <w:szCs w:val="28"/>
        </w:rPr>
        <w:t>«О внесении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роки проведения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6 года - 07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3855"/>
        <w:gridCol w:w="2280"/>
        <w:gridCol w:w="2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(человек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хозяйствующих субъектов посредством информационно-телекоммуникационной сети Интернет путем размещения на официальном сайте Администрации муниципального района и направления опросных л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16 года - 07 сентября 2016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участников публичных консультаций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количество участников публичных консультаций: не определе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387"/>
        <w:gridCol w:w="2340"/>
        <w:gridCol w:w="23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отче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роекту постановления Администрации Парфинского муниципального района </w:t>
      </w:r>
      <w:r>
        <w:rPr>
          <w:sz w:val="28"/>
          <w:szCs w:val="28"/>
        </w:rPr>
        <w:t>«О внесении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Список участников публичных консультаций:</w:t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3"/>
        <w:gridCol w:w="4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участника публичных консультац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Догадов Александр Николае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хозяйствующих су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Терентьев Александр Валенти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хозяйствующих субъектов посредством информационно-телекоммуникационной сети Интернет путем направления опросных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Павлов Сергей Алексее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хозяйствующих субъектов посредством информационно-телекоммуникационной сети Интернет путем направления опросных лис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замечаний и предложений по результатам публичных консуль</w:t>
      </w:r>
      <w:r>
        <w:rPr/>
        <w:t>таций:</w:t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444"/>
        <w:gridCol w:w="4396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публичных консультац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Догадов Александр Никола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Терентьев Александр Валентин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Павлов Сергей Алекс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3:00Z</dcterms:created>
  <dc:creator>TheXwiz</dc:creator>
  <dc:description/>
  <cp:keywords/>
  <dc:language>en-US</dc:language>
  <cp:lastModifiedBy>Дроздова Ирина Викторовна</cp:lastModifiedBy>
  <cp:lastPrinted>2016-09-08T11:14:00Z</cp:lastPrinted>
  <dcterms:modified xsi:type="dcterms:W3CDTF">2016-09-08T13:13:00Z</dcterms:modified>
  <cp:revision>6</cp:revision>
  <dc:subject/>
  <dc:title>ОТЧЕТ</dc:title>
</cp:coreProperties>
</file>