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5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rFonts w:eastAsia="Times New Roman"/>
          <w:bCs/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Решения Думы Парфинского муниципального района «Об утверждении коэффициента, применяемого для расчета платы за размещение нестационарного торгового объекта на территории Парфинского муниципального района на 2016 г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бщие  сроки  проведения  публичных  консультаций  по  проекту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убличные консультации): с 29 июня  2016 года  по 13 июля 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365"/>
        <w:gridCol w:w="2018"/>
        <w:gridCol w:w="25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нформационно-телекоммуникационной сети «Интерн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 2016 года  по 13 июля  2016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публичных консультаций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консультац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о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503"/>
        <w:gridCol w:w="2846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анализа опросных листов (иные формы публичных консультаций): предложений по проекту акта не поступило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сводному отчету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Парфинского муниципального района «Об утверждении коэффициента, применяемого для расчета платы за размещение нестационарного торгового объекта на территории Парфинского муниципального района на 2016 год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исок участников публичных консультац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нформационно-телекоммуникационной сети «Интерн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Свод замечаний и предложений по результатам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005"/>
        <w:gridCol w:w="19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публичных консульт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Дроздова Ирина Викторовна</dc:creator>
  <dc:description/>
  <cp:keywords/>
  <dc:language>en-US</dc:language>
  <cp:lastModifiedBy>TheXwiz</cp:lastModifiedBy>
  <cp:lastPrinted>2016-07-08T11:39:00Z</cp:lastPrinted>
  <dcterms:modified xsi:type="dcterms:W3CDTF">2016-07-22T03:00:00Z</dcterms:modified>
  <cp:revision>2</cp:revision>
  <dc:subject/>
  <dc:title>СВОДНЫЙ ОТЧЕТ</dc:title>
</cp:coreProperties>
</file>