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5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екту постановления Администрации Парфинского муниципального района «Об утверждении 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0%5C%D0%BF%D0%BE%D1%81%D1%82%D0%B0%D0%BD%D0%BE%D0%B2%D0%BB%D0%B5%D0%BD%D0%B8%D1%8F%5C%D0%BF%D1%80%D0%BE%D0%B5%D0%BA%D1%82%D1%8B%5C%D0%9F%D0%BE%D0%BB%D0%BE%D0%B6%D0%B5%D0%BD%D0%B8%D0%B5%20%D0%BF%D0%BE%20%D0%9D%D0%A2%D0%9E%5C%D0%9F%D0%BE%D0%BB%D0%BE%D0%B6%D0%B5%D0%BD%D0%B8%D0%B5%20%D0%BE%20%D1%80%D0%B0%D0%B7%D0%BC%D0%B5%D1%89%D0%B5%D0%BD%D0%B8%D0%B8%20%D0%9D%D0%A2%D0%9E%5C%D0%BF%D1%80%D0%BE%D0%B5%D0%BA%D1%82%20%D0%9F%D0%BE%D0%BB%D0%BE%D0%B6%D0%B5%D0%BD%D0%B8%D0%B5%20(%D0%9F%D0%B0%D1%80%D1%84%D0%B8%D0%BD%D0%BE).doc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размещения нестационарных торговых объектов на территории Парфинского муниципальн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бщие  сроки  проведения  публичных  консультаций  по  проекту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убличные консультации): с 23 июня  2016 года  по 07 июля 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365"/>
        <w:gridCol w:w="2018"/>
        <w:gridCol w:w="25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нформационно-телекоммуникационной сети «Интерн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 2016 года  по 07 июля  2016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публичных консультаций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консультац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о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503"/>
        <w:gridCol w:w="2846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анализа опросных листов (иные формы публичных консультаций): поступило 2 предложения по проекту акт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сводному отчету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Парфинского муниципального района «Об утверждении 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0%5C%D0%BF%D0%BE%D1%81%D1%82%D0%B0%D0%BD%D0%BE%D0%B2%D0%BB%D0%B5%D0%BD%D0%B8%D1%8F%5C%D0%BF%D1%80%D0%BE%D0%B5%D0%BA%D1%82%D1%8B%5C%D0%9F%D0%BE%D0%BB%D0%BE%D0%B6%D0%B5%D0%BD%D0%B8%D0%B5%20%D0%BF%D0%BE%20%D0%9D%D0%A2%D0%9E%5C%D0%9F%D0%BE%D0%BB%D0%BE%D0%B6%D0%B5%D0%BD%D0%B8%D0%B5%20%D0%BE%20%D1%80%D0%B0%D0%B7%D0%BC%D0%B5%D1%89%D0%B5%D0%BD%D0%B8%D0%B8%20%D0%9D%D0%A2%D0%9E%5C%D0%BF%D1%80%D0%BE%D0%B5%D0%BA%D1%82%20%D0%9F%D0%BE%D0%BB%D0%BE%D0%B6%D0%B5%D0%BD%D0%B8%D0%B5%20(%D0%9F%D0%B0%D1%80%D1%84%D0%B8%D0%BD%D0%BE).doc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размещения нестационарных торговых объектов на территории Парфин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исок участников публичных консультац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нформационно-телекоммуникационной сети «Интерн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Свод замечаний и предложений по результатам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005"/>
        <w:gridCol w:w="19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публичных консульт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увеличить срок размещения нестационарного торгового объекта до 3 лет, что значительно облегчит возможность заключения договоров с поставщиками товаров на более длительные сроки и кредитными организациями при оформлении заемных средств для ведения предприниматель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амар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чета данного предложения по проекту акта рассматривается разработ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роки оплаты за размещение нестационарных торговых объектов по полугодиям, по аналогии с правилами оплаты аренды земельных уча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амар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чета данного предложения по проекту акта рассматривается разработчик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3:00Z</dcterms:created>
  <dc:creator>Дроздова Ирина Викторовна</dc:creator>
  <dc:description/>
  <cp:keywords/>
  <dc:language>en-US</dc:language>
  <cp:lastModifiedBy>Дроздова Ирина Викторовна</cp:lastModifiedBy>
  <cp:lastPrinted>2016-07-08T11:39:00Z</cp:lastPrinted>
  <dcterms:modified xsi:type="dcterms:W3CDTF">2016-07-08T07:41:00Z</dcterms:modified>
  <cp:revision>5</cp:revision>
  <dc:subject/>
  <dc:title>СВОДНЫЙ ОТЧЕТ</dc:title>
</cp:coreProperties>
</file>