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516"/>
      <w:bookmarkEnd w:id="0"/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убличных консультаций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 действующему постановлению Администрации Парфинского муниципального района от 14.05.2012 №380 «Об утверждении схемы размещения нестационарных торговых объектов, расположенных на земельных участках, зданиях, строениях, сооружениях, находящихся в государственной собственности или муниципальной собственности  на  территории муниципального района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Общие сроки проведения публичных консультаци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сентября 2016 года -27 сентября 2016 год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Проведенные формы публичных консультаций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3"/>
        <w:gridCol w:w="3855"/>
        <w:gridCol w:w="2280"/>
        <w:gridCol w:w="284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формы публичных консультац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оведе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участников (человек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хозяйствующих субъектов посредством информационно-телекоммуникационной сети «Интернет» путём размещения на официальном сайте Администрации муниципального райо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сентября 2016 года -27 сентября 2016 год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пределено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 участников публичных консультаций: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щее количество участников публичных консультаций: не определено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Количество участников публичных консультаций по основным целевым группам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3"/>
        <w:gridCol w:w="4387"/>
        <w:gridCol w:w="2340"/>
        <w:gridCol w:w="2302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й групп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, входящих в данную целевую группу (человек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т общего количества участников (%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  отчету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убличных консультац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 действующему постановлению Администрации Парфинского муниципального района от 14.05.2012 №380 «Об утверждении схемы размещения нестационарных торговых объектов, расположенных на земельных участках, зданиях, строениях, сооружениях, находящихся в государственной собственности или муниципальной собственности  на  территории муниципального района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rPr/>
      </w:pPr>
      <w:r>
        <w:rPr/>
        <w:t>Список участников публичных консультаций:</w:t>
      </w:r>
    </w:p>
    <w:tbl>
      <w:tblPr>
        <w:tblW w:w="961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113"/>
        <w:gridCol w:w="493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ФИО) участника публичных консультаций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публичных консультаций, в которых принял участие участник публичных консульта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 замечаний и предложений по результатам публичных консультаций:</w:t>
      </w:r>
    </w:p>
    <w:p>
      <w:pPr>
        <w:pStyle w:val="ConsPlusNormal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2268"/>
        <w:gridCol w:w="3119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е и (или) предлож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(участник публичных консультаци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нтарий (позиция) уполномоченного орга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сутствую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6:46:00Z</dcterms:created>
  <dc:creator>TheXwiz</dc:creator>
  <dc:description/>
  <cp:keywords/>
  <dc:language>en-US</dc:language>
  <cp:lastModifiedBy>Дроздова Ирина Викторовна</cp:lastModifiedBy>
  <cp:lastPrinted>2016-10-27T10:02:00Z</cp:lastPrinted>
  <dcterms:modified xsi:type="dcterms:W3CDTF">2016-10-27T06:04:00Z</dcterms:modified>
  <cp:revision>4</cp:revision>
  <dc:subject/>
  <dc:title>ОТЧЕТ</dc:title>
</cp:coreProperties>
</file>