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1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йствующему постановлению Администрации Парфинского муниципального района от 16.11.2015 №632 «Об утверждении </w:t>
      </w:r>
      <w:r>
        <w:rPr/>
        <w:t xml:space="preserve"> </w:t>
      </w:r>
      <w:r>
        <w:rPr>
          <w:sz w:val="28"/>
          <w:szCs w:val="28"/>
        </w:rPr>
        <w:t>Порядка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роки проведения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6 года -27 сен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3855"/>
        <w:gridCol w:w="2280"/>
        <w:gridCol w:w="2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(человек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хозяйствующих субъектов посредством информационно-телекоммуникационной сети Интернет путём размещения на официальном сайте Администрации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6 года -27 сентября 2016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участников публичных консультаций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количество участников публичных консультаций: не определен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4387"/>
        <w:gridCol w:w="2340"/>
        <w:gridCol w:w="23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 отче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 действующему постановлению Администрации Парфинского муниципального района от 16.11.2015 №632 «Об утверждении </w:t>
      </w:r>
      <w:r>
        <w:rPr/>
        <w:t xml:space="preserve"> </w:t>
      </w:r>
      <w:r>
        <w:rPr>
          <w:sz w:val="28"/>
          <w:szCs w:val="28"/>
        </w:rPr>
        <w:t>Порядка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Список участников публичных консультаций:</w:t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3"/>
        <w:gridCol w:w="4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ФИО) участника публичных консультац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замечаний и предложений по результатам публичных консультаций: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68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участник публичных 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4:00Z</dcterms:created>
  <dc:creator>TheXwiz</dc:creator>
  <dc:description/>
  <cp:keywords/>
  <dc:language>en-US</dc:language>
  <cp:lastModifiedBy>Дроздова Ирина Викторовна</cp:lastModifiedBy>
  <dcterms:modified xsi:type="dcterms:W3CDTF">2016-10-27T05:00:00Z</dcterms:modified>
  <cp:revision>3</cp:revision>
  <dc:subject/>
  <dc:title>ОТЧЕТ</dc:title>
</cp:coreProperties>
</file>