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1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1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1"/>
        <w:ind w:right="-142" w:hanging="0"/>
        <w:jc w:val="left"/>
        <w:rPr>
          <w:szCs w:val="28"/>
        </w:rPr>
      </w:pPr>
      <w:r>
        <w:rPr>
          <w:szCs w:val="28"/>
        </w:rPr>
        <w:t>Администрация ПАРФИН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>от  _________. 2023  №  __________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sz w:val="28"/>
        </w:rPr>
      </w:pPr>
      <w:r>
        <w:rPr>
          <w:sz w:val="28"/>
        </w:rPr>
        <w:t>р.п. Парфино</w:t>
      </w:r>
    </w:p>
    <w:p>
      <w:pPr>
        <w:pStyle w:val="Normal"/>
        <w:snapToGrid w:val="false"/>
        <w:spacing w:lineRule="exact" w:line="240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авила землепользования и застройки </w:t>
      </w:r>
      <w:r>
        <w:rPr>
          <w:b/>
          <w:sz w:val="28"/>
          <w:szCs w:val="28"/>
          <w:lang w:val="en-US" w:eastAsia="en-US"/>
        </w:rPr>
        <w:t>Парфинского городского поселения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Парфинского муниципального района, </w:t>
      </w:r>
      <w:r>
        <w:rPr>
          <w:color w:val="000000"/>
          <w:sz w:val="28"/>
          <w:szCs w:val="28"/>
        </w:rPr>
        <w:t xml:space="preserve">Уставом Парфинского городского поселения, </w:t>
      </w:r>
      <w:r>
        <w:rPr>
          <w:sz w:val="28"/>
        </w:rPr>
        <w:t>и на основании заявления ООО «Парфинский фанерный комбинат» в лиц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дготовить проект внесения изменений в Правила землепользования и застройки Парфинского городского поселения Парфинского муниципального района, Новгородской области, утвержденные решением </w:t>
      </w:r>
      <w:r>
        <w:rPr>
          <w:sz w:val="28"/>
          <w:szCs w:val="28"/>
          <w:lang w:val="en-US" w:eastAsia="en-US"/>
        </w:rPr>
        <w:t xml:space="preserve">Совета депутатов Парфинского городского поселения </w:t>
      </w:r>
      <w:r>
        <w:rPr>
          <w:sz w:val="28"/>
        </w:rPr>
        <w:t>от  28.12.2016 № 60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рилагаемы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Этапы градостроительного зонир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Порядок и срок проведения работ по подготовке проекта внесения изменений в Правила землепользования и застройки Парфинского город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деятельности комиссии по подготовке проекта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Парфинского город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4. Состав комиссии по подготовке проекта внесения изменений в Правила землепользования и застройки Парф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«Парфинский 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ект подготовил и завизировал: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spacing w:lineRule="exact" w:line="240"/>
        <w:ind w:right="-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ведующий отделом архитектуры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spacing w:lineRule="exact" w:line="240"/>
        <w:ind w:right="-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 муниципального контрол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и муниципального района                             Н.О. Иванова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независимой антикоррупционной экспертизы с 07.08.2022 по 21.08.2022.</w:t>
      </w:r>
      <w:r>
        <w:br w:type="page"/>
      </w:r>
    </w:p>
    <w:p>
      <w:pPr>
        <w:pStyle w:val="Normal"/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160" w:leader="none"/>
          <w:tab w:val="center" w:pos="77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20"/>
          <w:tab w:val="left" w:pos="5160" w:leader="none"/>
          <w:tab w:val="center" w:pos="77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муниципального района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т « ___»  _________ 2023 г № ___ «О подготовке проекта внесения изменений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авила землепользования и застройки </w:t>
      </w:r>
      <w:r>
        <w:rPr>
          <w:b/>
          <w:sz w:val="28"/>
          <w:szCs w:val="28"/>
          <w:lang w:val="en-US" w:eastAsia="en-US"/>
        </w:rPr>
        <w:t>Парфин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napToGrid w:val="false"/>
        <w:rPr/>
      </w:pPr>
      <w:r>
        <w:rPr/>
        <w:t>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30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и номер документа, подтверждающего согласование или дата согласования, подпис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ентье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й работы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учеро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" w:right="57" w:hanging="0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Мошнико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Черно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ЖКХ, строительства, дорожного хозяйства, благоустройства и чрезвычайных ситуаций Администрации  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Фоми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720" w:leader="none"/>
          <w:tab w:val="left" w:pos="393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5160" w:leader="none"/>
          <w:tab w:val="center" w:pos="77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муниципального района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т « ___»  _________ 2023 г № ___ «О подготовке проекта внесения изменений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авила землепользования и застройки </w:t>
      </w:r>
      <w:r>
        <w:rPr>
          <w:b/>
          <w:sz w:val="28"/>
          <w:szCs w:val="28"/>
          <w:lang w:val="en-US" w:eastAsia="en-US"/>
        </w:rPr>
        <w:t>Парфин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720" w:leader="none"/>
          <w:tab w:val="left" w:pos="393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муниципального контроля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экономического развития, сельского хозяйства и природополь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инский ве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  <w:tab w:val="left" w:pos="393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720" w:leader="none"/>
        </w:tabs>
        <w:ind w:hanging="0"/>
        <w:jc w:val="right"/>
        <w:outlineLvl w:val="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Style16"/>
        <w:spacing w:lineRule="auto" w:line="240"/>
        <w:ind w:lef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16"/>
        <w:spacing w:lineRule="auto" w:line="24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tabs>
          <w:tab w:val="clear" w:pos="720"/>
          <w:tab w:val="left" w:pos="1260" w:leader="none"/>
        </w:tabs>
        <w:spacing w:lineRule="auto" w:line="24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6"/>
        <w:tabs>
          <w:tab w:val="clear" w:pos="720"/>
          <w:tab w:val="left" w:pos="1260" w:leader="none"/>
        </w:tabs>
        <w:spacing w:lineRule="auto" w:line="24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г. № __________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градостроительного зонирования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Разработка проекта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Парфинского город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формление текстовых материалов проекта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Парфи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оверка проекта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Парфинского городского поселения</w:t>
      </w:r>
      <w:r>
        <w:rPr>
          <w:bCs/>
          <w:sz w:val="28"/>
          <w:szCs w:val="28"/>
        </w:rPr>
        <w:t xml:space="preserve"> Администрацией Парфинского муниципального района на соответствие требованиям действующе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дготовка материалов общественных обсуждений или публичных слушаний комиссией по проекту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Парфинского городского поселения</w:t>
      </w:r>
      <w:r>
        <w:rPr>
          <w:bCs/>
          <w:sz w:val="28"/>
          <w:szCs w:val="28"/>
        </w:rPr>
        <w:t xml:space="preserve"> и принятие решения Главой муниципального района о проведении общественных обсуждений или публичных слушаний по проекту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Парфинского городского поселения</w:t>
      </w:r>
      <w:r>
        <w:rPr>
          <w:bCs/>
          <w:sz w:val="28"/>
          <w:szCs w:val="28"/>
        </w:rPr>
        <w:t>. Доработка проекта в соответствии с замечаниями, учтёнными в ходе общественных обсуждений или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едставление проекта Главе муниципального района с приложением протоколов общественных обсуждений или публичных слушаний и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олосочения о результатах общественных обсуждений или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нятие решения Главой муниципального района о направлении указанного проекта на Совет депутатов </w:t>
      </w:r>
      <w:r>
        <w:rPr>
          <w:rFonts w:eastAsia="Calibri"/>
          <w:sz w:val="28"/>
          <w:szCs w:val="28"/>
          <w:lang w:eastAsia="en-US"/>
        </w:rPr>
        <w:t>Парфинского городского поселения</w:t>
      </w:r>
      <w:r>
        <w:rPr>
          <w:bCs/>
          <w:sz w:val="28"/>
          <w:szCs w:val="28"/>
        </w:rPr>
        <w:t xml:space="preserve"> или 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тверждение проекта внесения изменений в Правила землепользования и застройки поселения Советом депутатов </w:t>
      </w:r>
      <w:r>
        <w:rPr>
          <w:rFonts w:eastAsia="Calibri"/>
          <w:sz w:val="28"/>
          <w:szCs w:val="28"/>
          <w:lang w:eastAsia="en-US"/>
        </w:rPr>
        <w:t>Парфинского городского поселения</w:t>
      </w:r>
      <w:r>
        <w:rPr>
          <w:bCs/>
          <w:sz w:val="28"/>
          <w:szCs w:val="28"/>
        </w:rPr>
        <w:t xml:space="preserve"> или направление проекта Главе муниципального района на доработку в соответствии с результатами общественных обсуждений или публичных слушаний по указанному проекту.</w:t>
      </w:r>
      <w:r>
        <w:br w:type="page"/>
      </w:r>
    </w:p>
    <w:p>
      <w:pPr>
        <w:pStyle w:val="Style16"/>
        <w:spacing w:lineRule="auto" w:line="24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16"/>
        <w:spacing w:lineRule="auto" w:line="24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</w:t>
      </w:r>
    </w:p>
    <w:p>
      <w:pPr>
        <w:pStyle w:val="Style16"/>
        <w:tabs>
          <w:tab w:val="clear" w:pos="720"/>
          <w:tab w:val="left" w:pos="1260" w:leader="none"/>
        </w:tabs>
        <w:spacing w:lineRule="auto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г. № ____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 проведения работ по подготовке проекта о внесении изменений в Правила землепользования и застройки </w:t>
      </w:r>
      <w:r>
        <w:rPr>
          <w:rFonts w:eastAsia="Calibri"/>
          <w:b/>
          <w:sz w:val="28"/>
          <w:szCs w:val="28"/>
          <w:lang w:eastAsia="en-US"/>
        </w:rPr>
        <w:t>Парфинского город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70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внесения изменений в  Правила землепользования и застройк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арф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чем по истечении 10 дней с даты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Секретарь комиссии по подготовке проекта внесения изменений в Правила землепользования и за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арф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вгуст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муниципального контроля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проекта решения о внесении изменений в  Правила землепользования и за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вгуст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кретарь комиссии по подготовке проекта внесения изменений в Правила землепользования и за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рка проекта внесения изменений в Правила землепользования и за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10 рабочих дней со дня получен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проекта внесения изменений в Правила землепользования и за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  <w:r>
              <w:rPr>
                <w:sz w:val="24"/>
                <w:szCs w:val="24"/>
              </w:rPr>
              <w:t xml:space="preserve"> Главе 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проверки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ссия по подготовке проекта внесения изменений в Правила землепользования и за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  <w:r>
              <w:rPr>
                <w:sz w:val="24"/>
                <w:szCs w:val="24"/>
              </w:rPr>
              <w:t>, Глава 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я о проведении общественных обсуждений или публичных слуш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чем через 10 дней со дня получения про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ссия по подготовке проекта внесения изменений в Правила землепользования и за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  <w:r>
              <w:rPr>
                <w:sz w:val="24"/>
                <w:szCs w:val="24"/>
              </w:rPr>
              <w:t>, Глава  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общественных обсуждений или публичных слушаний по проек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1 месяца со дня опубликования решения о проведении общественных обсуждений или публичных слушаний и проекта о внесении изменений в правила землепользования и застройки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я по подготовке проекта внесения изменений в Правила землепользования и застройки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арфи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размещение на официальном сайте Администрации Парфинского муниципального район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лосочения о результатах общественных обсуждений или публичных слуш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чем по истечении 10 дней с даты проведения общественных обсуждений или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кретарь комиссии по подготовке проекта внесения изменений в Правила землепользования и за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ставление проекта Главе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проведения общественных обсуждений или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ссия по подготовке проекта внесения изменений в Правила землепользования и за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нятие решения Главой муниципального района о направлении проекта решения о внесении изменений в Правила землепользования и за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  <w:r>
              <w:rPr>
                <w:sz w:val="24"/>
                <w:szCs w:val="24"/>
              </w:rPr>
              <w:t xml:space="preserve"> на Совет депута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  <w:r>
              <w:rPr>
                <w:sz w:val="24"/>
                <w:szCs w:val="24"/>
              </w:rPr>
              <w:t xml:space="preserve"> или об отклонении проекта и о направлении его на доработ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течение 10 дней после представления про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размещение на официальном сайте Администрации Парфинского муниципального района, в Федеральной государственной информационной системе территориального планирования решения о внесении изменений в  Правила землепользования и за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принятия решения об утверждении в порядке, установленном уставом Парф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кретарь комиссии по подготовке проекта внесения изменений в Правила землепользования и застройки 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фин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24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16"/>
        <w:spacing w:lineRule="auto" w:line="24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</w:t>
      </w:r>
    </w:p>
    <w:p>
      <w:pPr>
        <w:pStyle w:val="Style16"/>
        <w:tabs>
          <w:tab w:val="clear" w:pos="720"/>
          <w:tab w:val="left" w:pos="1260" w:leader="none"/>
        </w:tabs>
        <w:spacing w:lineRule="auto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г. № ____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орядок деятельности комиссии по подготовке </w:t>
      </w:r>
      <w:r>
        <w:rPr>
          <w:b/>
          <w:sz w:val="28"/>
          <w:szCs w:val="28"/>
        </w:rPr>
        <w:t xml:space="preserve">проекта внесения изменений в Правила землепользования и застройки </w:t>
      </w:r>
      <w:r>
        <w:rPr>
          <w:rFonts w:eastAsia="Calibri"/>
          <w:b/>
          <w:sz w:val="28"/>
          <w:szCs w:val="28"/>
          <w:lang w:eastAsia="en-US"/>
        </w:rPr>
        <w:t>Парфинского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Комисс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одготовке проекта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Парфинского городского поселения</w:t>
      </w:r>
      <w:r>
        <w:rPr>
          <w:bCs/>
          <w:sz w:val="28"/>
          <w:szCs w:val="28"/>
        </w:rPr>
        <w:t xml:space="preserve"> (далее – комиссия) создается в целях подготовки проекта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Парфинского городского поселения</w:t>
      </w:r>
      <w:r>
        <w:rPr>
          <w:bCs/>
          <w:sz w:val="28"/>
          <w:szCs w:val="28"/>
        </w:rPr>
        <w:t xml:space="preserve"> (далее – проект Правил землепользования и застройк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Новгородской области, муниципальными правовыми актами Администрации Парфинского муниципального района, а также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Состав комиссии утверждается постановлением Главы Администрации муниципальн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органом по вопросам, входящим в ее компетен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В компетенцию комиссии входит подготовка проекта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Парфинского городского поселения</w:t>
      </w:r>
      <w:r>
        <w:rPr>
          <w:sz w:val="28"/>
          <w:szCs w:val="28"/>
        </w:rPr>
        <w:t xml:space="preserve">, прием предложений от физических и юридических лиц о внесении изменений в проект внесения изменений в Правила землепользования и застройки, организация общественных обсуждений или публичных слушаний по проекту внесения изменений в Правила землепользования и застройки и по внесению изменений в проект внесения изменений в Правила землепользования и застройки, внесение изменений в проект внесения изменений в Правила землепользования и застрой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работка проекта внесения изменений в Правила землепользования и застройки осуществляется в соответствии с заключенным муниципальным контрактом Администрацией Парфинского муниципального района в установленном законодательством Российской Федерации поряд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Деятельность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Заседания комиссии проводятся по мере необход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Заседание комиссии правомочно, если на нем присутствует не менее половины от общего числа 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я на заседаниях комиссии принимаются открыты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лосованиием, большинством голосов, присутствующих на заседании членов комиссии. Каждый член комиссии обладает правом одного голоса. При равенстве голосов – принятым считается решение, за которое проголосовал председательствующий на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в заседании принимает участие лицо, замещающее его по должности, с правом гол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юридические и физические лица и их представители, непосредственно заинтересованные в решении вопросов, входящих в компетенцию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 общественных обсуждений или публичных слушаний по вопросам, входящим в компетенцию комиссии, ведет секретарь комиссии, в случае его отсутствия один из членов комиссии, назначаемый председателем 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ложения заинтересованных лиц по подготовке проекта внесения изменений в Правила землепользования и застройки  направляются в комиссию через председателя комиссии в письме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принимается решение большинством голосов, которое оформляется протоко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Заседания комиссии оформляются протоколом. Протокол подписывается присутствующими на заседании членами комиссии и утверждается председателем комиссии. В протокол вносится особое мнение, высказанное на заседании любым членом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с особым мнением прилагаются к проекту Правил землепользования и застройки при рассмотрении на общественных обсуждениях или публичных слуша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редседател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комиссии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1. Руководить, организовывать и контролировать деятельность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Распределять обязанности между членам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Вести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4. Утверждать план работы комиссии по подготовке проекта внесения изменений в Правила землепользования и застройки и протоколы заседани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5. Обеспечивать своевременное представление материалов (документов, схем и т.д.) по градостроительной деятельности и представлять комиссии информацию об актуальности данных матер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6. Обобщать внесенные замечания, предложения и дополнения к проекту Правил землепользования и застройки, ставить на голосование решения по поставленным вопрос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Вносить предложения в план работы комиссии  по подготовке проекта внесения изменений в Правила землепользования и застройки в целях решения вопросов, возникающих в ходе деятельност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2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Снимать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4. Давать поручения членам комиссии для доработки (подготовки) документов (материалов), необходимых для подготовки проекта правил землепользования и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5. 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подготовке проекта Правил землепользования и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6. Созывать в случае необходимости внеочередное заседание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заместителя председател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Заместитель председателя комиссии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Организовывать проведение заседани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2. Контролировать своевременное поступление (не позднее, чем за три рабочих дня до даты заседания комиссии) замечаний, предложений и дополнений к проекту внесения изменений в Правила землепользования и застройки от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3. Представлять членам комиссии проект внесения изменений в Правила землепользования и застройки с учетом внесенных замечаний, предложений и дополнений не позднее, чем за один рабочий день до очередного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4. Контролировать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5. Исполнять обязанности председателя комиссии в случае его отсут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комиссии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Откладывать рассмотрение замечаний, предложений и дополнений, поступивших от членов комиссии с целью полного и всестороннего рассмотрения до следующего совещ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секретар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едет протокол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яет протокол для подписания членам и утверждения председателю комиссии в течение 3-х дней после проведенного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Осуществляет сбор замечаний и предложений и за 2 дня до следующего заседания комиссии представляет их для рассмотрения членам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Извещает всех членов комиссии о дате внеочередного заседания телефонограммой не менее чем за 2 дня до начала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Принимать участие в разработке плана работ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Участвовать в обсуждении и голосовании рассматриваемых вопросов на заседаниях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 Высказывать замечания, предложения и дополнения в письменном или устном виде, касающиеся основных положений проекта внесения изменений в Правила землепользования и застройки 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4. Высказывать особое мнение с обязательным внесением его в протокол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 Своевременно выполнять все поручения председателя и заместителя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миссия действует до утверждения проекта внесения изменений в Правила землепользования и застройки Советом депутатов </w:t>
      </w:r>
      <w:r>
        <w:rPr>
          <w:rFonts w:eastAsia="Calibri"/>
          <w:sz w:val="28"/>
          <w:szCs w:val="28"/>
          <w:lang w:eastAsia="en-US"/>
        </w:rPr>
        <w:t>Парфинского городского поселения</w:t>
      </w:r>
      <w:r>
        <w:rPr>
          <w:sz w:val="28"/>
          <w:szCs w:val="28"/>
        </w:rPr>
        <w:t>, опубликования и размещения на сайте Администрации Парфинского муниципального района и в Федеральной государственной информационной системе территориального план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24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16"/>
        <w:spacing w:lineRule="auto" w:line="24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</w:t>
      </w:r>
    </w:p>
    <w:p>
      <w:pPr>
        <w:pStyle w:val="Style16"/>
        <w:tabs>
          <w:tab w:val="clear" w:pos="720"/>
          <w:tab w:val="left" w:pos="1260" w:leader="none"/>
        </w:tabs>
        <w:spacing w:lineRule="auto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г.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внесения изменений в Правила землепользования и застройки </w:t>
      </w:r>
      <w:r>
        <w:rPr>
          <w:b/>
          <w:sz w:val="28"/>
          <w:szCs w:val="28"/>
          <w:lang w:val="en-US" w:eastAsia="en-US"/>
        </w:rPr>
        <w:t xml:space="preserve">Парф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Дементьев В.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Иванова Н.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- Заведующий отделом архитектуры и муниципального контроля Администрации муниципального района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  <w:r>
              <w:rPr>
                <w:bCs/>
                <w:sz w:val="28"/>
                <w:szCs w:val="28"/>
                <w:lang w:eastAsia="zh-CN"/>
              </w:rPr>
              <w:t>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</w:t>
            </w:r>
            <w:r>
              <w:rPr>
                <w:bCs/>
                <w:sz w:val="28"/>
                <w:szCs w:val="28"/>
                <w:lang w:eastAsia="zh-CN"/>
              </w:rPr>
              <w:t>отдела архитектуры и муниципального контроля Администрации муниципального района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– председатель комитета экономического развития, сельского хозяйства и природопользования Администрации 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а С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комитета ЖКХ, строительства, дорожного хозяйства, благоустройства и чрезвычайных ситуаций Администрации  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8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И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8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равовой работы Администрации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А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а Парфинского городского поселения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А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комитета по управлению муниципальным имуществом Администрации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426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exact" w:line="240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3:00Z</dcterms:created>
  <dc:creator>Алексей Игнатьев</dc:creator>
  <dc:description/>
  <cp:keywords/>
  <dc:language>en-US</dc:language>
  <cp:lastModifiedBy>Yana</cp:lastModifiedBy>
  <cp:lastPrinted>2023-08-07T11:42:00Z</cp:lastPrinted>
  <dcterms:modified xsi:type="dcterms:W3CDTF">2023-08-07T09:18:00Z</dcterms:modified>
  <cp:revision>9</cp:revision>
  <dc:subject/>
  <dc:title> </dc:title>
</cp:coreProperties>
</file>