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1"/>
        <w:spacing w:before="120" w:after="120"/>
        <w:rPr/>
      </w:pPr>
      <w:r>
        <w:rPr>
          <w:spacing w:val="-4"/>
          <w:szCs w:val="28"/>
        </w:rPr>
        <w:t>АДМИНИСТРАЦИЯ ПАРФИН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5535" w:leader="none"/>
        </w:tabs>
        <w:spacing w:lineRule="exact" w:line="24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 xml:space="preserve">от </w:t>
      </w:r>
      <w:bookmarkStart w:id="0" w:name="дата"/>
      <w:bookmarkEnd w:id="0"/>
      <w:r>
        <w:rPr>
          <w:bCs/>
          <w:sz w:val="28"/>
        </w:rPr>
        <w:t xml:space="preserve">    09.2023 № </w:t>
      </w:r>
      <w:bookmarkStart w:id="1" w:name="номер"/>
      <w:bookmarkEnd w:id="1"/>
      <w:r>
        <w:rPr>
          <w:bCs/>
          <w:sz w:val="28"/>
        </w:rPr>
        <w:t xml:space="preserve">           (Проект)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р.п. Парф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муниципальную программу Парфинского муниципального района «Развитие образования и спорта в Парфинском муниципальном районе на 2023 – 2025 годы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3.5 раздела 3 Порядка принятия решений о разработке муниципальных программ Парфинского муниципального района, Парфинского городского поселения, их формирования, реализации и проведения оценки эффективности, утвержденного постановлением Администрации муниципального района от 23.08.2013 № 64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C00000"/>
          <w:sz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rFonts w:eastAsia="Calibri"/>
          <w:sz w:val="28"/>
          <w:szCs w:val="28"/>
        </w:rPr>
        <w:t>в муниципальную программу Парфинского муниципального района «Развитие образования  и спорта в Парфинском муниципальном районе на 2023 – 2025 годы»</w:t>
      </w:r>
      <w:r>
        <w:rPr>
          <w:sz w:val="28"/>
          <w:szCs w:val="28"/>
        </w:rPr>
        <w:t>, утвержденную постановлением Администрации муниципального района от 19.12.2022 № 1232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Изложить Паспорт муниципальной программы в прилагаемой редакции: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ПАСПО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спорта Администрации Парфинского муниципального района (далее – Комитет образования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финансово-экономического, технического и методического сопровождения образовательных учреждений Парфинского муниципального района» (далее – МАУ «Центр сопровождения ОУ»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муниципального района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школа п. Парфино» (далее – МАОУСШ п.Парфино)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школа п.Пола» (далее – МАОУСШ п.Пола), муниципальное автономное общеобразовательное учреждение «Основная школа д.Федорково» (далее – МАОУОШ д.Федорково)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«Центр детского творчества» (далее – МАУ ДО «ЦДТ»)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» (МАУДО «ДЮСШ» п.Парфино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 территории муниципального района доступного и качественного образования, соответствующего федеральным государственным образовательным стандартам, перспективным задачам развития экономики и потребностям населения муниципального района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гражданам Парфинского района возможности систематически заниматься физической культурой и спортом, вести здоровый образ жизни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безопасности обучающихся, воспитанников, работников образовательных организаций;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истемы образования Парфинского муниципального района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дополнительного образования в Парфинском муниципальном районе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получения качественного образования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деятельности образовательных организаций района и учреждения, обслуживающего и сопровождающего деятельность муниципальных организаций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деятельности Комитета образования и спорта  Администрации муниципального района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физической культуры и массового спорта на территории  района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лучшение кадрового обеспечения отрасли физической культуры и спорта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пожарной безопасности организаций системы образования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антитеррористической и антикриминальной безопасности организаций системы образования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еспечение безопасности перевозок детей школьным транспортом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еспечение промышленной безопасности организаций системы образова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витие образования в Парфинском муниципальном районе»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азвитие физической культуры и спорта на территории Парфинского муниципального района»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Безопасность организаций системы образования Парфи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5237,4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80,0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970,3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7087,7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(тыс.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4389,1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981,0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9096,5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73466,6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7,5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444,2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7942,7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62484,4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6,8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6,8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6,8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10,4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4060,8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1642,0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8346,3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74049,1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ится доля детей в возрасте от 3 до 7 лет, получающих услуги дошкольного образования, в общей численности детей данного возраста, нуждающихся в таких услугах - 100%;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детей в возрасте от 1 года до 7 лет, поставленных на учет для предоставления места в образовательной организации, реализующей образовательные программы дошкольного образования, но таким местом по состоянию на 01 сентября текущего года не обеспеченных, в общей численности детей в возрасте от 1 года до 7 лет (актуальная очередь), - 0 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бразовательных организаций района, в которых реализуется ФГОС дошкольного образования -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т доведен к 2025 году до 100% и сохранится до окончания реализации Программы 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доля учителей общеобразовательных организаций в возрасте до 35 лет в общей численности учителей общеобразовательных организаций до 11% к 2025 году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населения качеством образования увеличится до 62% к 2025 году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к окончанию реализации Программы доля детей в возрасте от 5 до 18 лет, охваченных программами дополнительного образования, в общей численности детей этого возраста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количества проведенных творческих мероприятий к количеству муниципальных мероприятий, утвержденных приказом Комитета образования, сохранится и составит 100 % до окончания реализации Программы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, охваченных различными формами летнего отдыха, отнесенных к компетенции Комитета образования, составит к окончанию реализации Программы 80,0 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окончания реализации Программы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в возрасте от 5 до 18 лет, использующих сертификаты дополнительного образования в статусе сертификатов дополнительного персонифицированного финансирования до окончания реализации Программы, составит не менее 7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сохранится до окончания реализации Программы – 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бразовательных организаций, в которых обеспечена возможность пользоваться широкополосным Интернетом не менее 2 Мб/с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начения целевого показателя по средней заработной плате педагогических работников дошкольного образования сохранится до окончания реализации Программы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начения целевого показателя по средней заработной плате педагогических работников муниципальных образовательных организаций общего образования сохранится до окончания реализации Программы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начения целевого показателя по средней заработной плате педагогов муниципальных организаций дополнительного образования детей сохранится до окончания реализации Программы – 100 %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финансирования реализации мероприятий Программы сохранится до окончания реализации Программы -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к концу 2025 года доля населения, систематически занимающегося физической культурой и спортом, в общей численности населения до 54,7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к концу 2025 года доля обучающихся, систематически занимающихся физической культурой и спортом, в общей численности обучающихся до 92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увеличится 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ГТО, до 65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увеличится уровень обеспеченности граждан спортивными сооружениями, исходя из единовременной пропускной способности объектов спорта, до 65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количество квалифицированных тренеров и тренеров – преподавателей физкультурно-спортивных организаций района сохранится в количестве 5 человек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уровень выполнения муниципальными учреждениями, подведомственными Администрации муниципального района, муниципального задания, составит 100%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увеличится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района, до 65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рганизаций, где установлены и осуществляется обслуживание автоматической пожарной сигнализации и системы оповещения и управления эвакуацией людей при пожаре,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рганизаций, обеспеченных средствами пожаротушения и средствами защиты органов дыхания, -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рганизаций, где проведена обработка огнеопасных поверхностей огнезащитным составом, - 100%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бразовательных организаций, обеспеченных кнопками экстренного вызова полиции и осуществляющих их обслуживание,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бщеобразовательных организаций, имеющих школьные автобусы, на которые установлены системы ГЛОНАСС и проводится их обслуживание – 100%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рганизаций, в которых проводятся замеры сопротивления электромагнитных излучений, - 100%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ся доля организаций, в которых проводятся промывка и гидравлические испытания внутренних трубопроводов теплоснабжения, - 100%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Паспорт подпрограммы «Развитие образования в Парфинском муниципальном районе» муниципальной программы Парфинского муниципального района «Развитие образования и спорта в Парфинском муниципальном районе на 2023-2025 годы» в прилагаемо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5812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Комитет</w:t>
            </w:r>
            <w:r>
              <w:rPr>
                <w:rFonts w:eastAsia="Calibri"/>
                <w:sz w:val="24"/>
                <w:szCs w:val="24"/>
              </w:rPr>
              <w:t xml:space="preserve"> образования; МАУ «Центр сопровождения О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разовательные организации муниципального района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: МАОУСШ п. Парфино, МАОУСШ п. Пола, МАОУОШ д. Федорков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дополнительного образования: МАУ ДО «ЦДТ», МАУДО «ДЮСШ» п.Парфин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истемы образования Парфинского муниципального района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дополнительного образования в Парфинском муниципальном районе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получения качественного образования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деятельности образовательных организаций района и учреждения, обслуживающего и сопровождающего деятельность муниципальных организаций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деятельности Комитета образования и спорта  Администрации Парф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5237,4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80,0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970,3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7087,7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(тыс.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2363,9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079,9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8195,4</w:t>
            </w:r>
          </w:p>
          <w:p>
            <w:pPr>
              <w:pStyle w:val="ConsPlusNormal1"/>
              <w:tabs>
                <w:tab w:val="clear" w:pos="720"/>
                <w:tab w:val="left" w:pos="208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69639,2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7686,2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918,9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417,4</w:t>
            </w:r>
          </w:p>
          <w:p>
            <w:pPr>
              <w:pStyle w:val="ConsPlusNormal1"/>
              <w:tabs>
                <w:tab w:val="clear" w:pos="720"/>
                <w:tab w:val="left" w:pos="2445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7022,5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5,3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5,3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5,3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55,9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 (тыс. руб.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5472,8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6064,1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52768,4 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5430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ится доля детей в возрасте от 3 до 7 лет, получающих услуги дошкольного образования, в общей численности детей данного возраста, нуждающихся в таких услугах - 100%;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детей в возрасте от 1 года до 7 лет, поставленных на учет для предоставления места в образовательной организации, реализующей образовательные программы дошкольного образования, но таким местом по состоянию на 01 сентября текущего года не обеспеченных, в общей численности детей в возрасте от 1 года до 7 лет (актуальная очередь), - 0 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дошкольных групп района, в которых реализуется ФГОС дошкольного образования -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т доведен к 2025 году до 100% и сохранится до окончания реализации Программы 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доля учителей общеобразовательных организаций в возрасте до 35 лет в общей численности учителей общеобразовательных организаций до 11% к 2025 году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населения качеством образования увеличится до 62% к 2025 году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ится до окончания реализации Программы доля детей в возрасте от 5 до 18 лет, охваченных программами дополнительного образования, в общей численности детей этого возраста до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количества проведенных творческих мероприятий к количеству муниципальных мероприятий, утвержденных приказом Комитета образования, сохранится и составит 100 % до окончания реализации Программы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, охваченных различными формами летнего отдыха, отнесенных к компетенции Комитета образования, составит к окончанию реализации Программы 80,0 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окончания реализации Программы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в возрасте от 5 до 18 лет, использующих сертификаты дополнительного образования в статусе сертификатов дополнительного персонифицированного финансирования до окончания реализации Программы, составит не менее 7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сохранится до окончания реализации Программы – 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тся доля образовательных организаций, в которых обеспечена возможность пользоваться широкополосным Интернетом не менее 2 Мб/с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начения целевого показателя по средней заработной плате педагогических работников дошкольного образования сохранится до окончания реализации Программы – 100%;Программы – 100%;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значения целевого показателя по средней заработной плате педагогических работников муниципальных образовательных организаций общего образования сохранится до окончания реализации 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начения целевого показателя по средней заработной плате педагогов муниципальных организаций дополнительного образования детей сохранится до окончания реализации Программы – 100 %;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финансирования реализации мероприятий Программы сохранится до окончания реализации Программы - 100%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Изложить мероприятия муниципальной программы Парфинского муниципального района «Развитие образования и спорта в Парфинском муниципальном районе на 2023-2025 годы» в прилагаемой редакции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ероприятия муниципальной программ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7"/>
        <w:gridCol w:w="3203"/>
        <w:gridCol w:w="68"/>
        <w:gridCol w:w="159"/>
        <w:gridCol w:w="1332"/>
        <w:gridCol w:w="58"/>
        <w:gridCol w:w="24"/>
        <w:gridCol w:w="1172"/>
        <w:gridCol w:w="14"/>
        <w:gridCol w:w="1417"/>
        <w:gridCol w:w="1704"/>
        <w:gridCol w:w="1688"/>
        <w:gridCol w:w="17"/>
        <w:gridCol w:w="7"/>
        <w:gridCol w:w="1968"/>
        <w:gridCol w:w="10"/>
        <w:gridCol w:w="7"/>
        <w:gridCol w:w="2262"/>
      </w:tblGrid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Развитие образования в Парфинском муниципальном районе» </w:t>
            </w:r>
            <w:r>
              <w:rPr>
                <w:b/>
                <w:sz w:val="24"/>
                <w:szCs w:val="24"/>
              </w:rPr>
              <w:t>муниципальной программы Парфинского муниципального района «Развитие образования и спорта в Парфинском муниципальном районе на 2020-2025 годы»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системы образования Парф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едагогических мероприятий, конкурсов, конференций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, 1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 образов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,1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96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1,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в организациях системы образов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, 1.3.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имущества организаций системы образования</w:t>
            </w:r>
            <w:r>
              <w:rPr>
                <w:sz w:val="24"/>
                <w:szCs w:val="24"/>
              </w:rPr>
              <w:t>, в том числе в рамках муниципального зад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, 1.12.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оведение капитальных ремонтов в организациях системы образов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, 1.12., 1.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муниципальных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и функционирования целевой модели цифровой образовательной среды в общеобразовательных муниципа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ов образования естественно-научной и технологической направленности в общеобразовательных муниципальных организациях области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 1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офинансирование приоритетного регионального проекта «Наш выбор»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,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</w:t>
            </w:r>
            <w:r>
              <w:rPr>
                <w:sz w:val="24"/>
                <w:szCs w:val="24"/>
              </w:rPr>
              <w:t xml:space="preserve"> общеобразовательных муниципальных организациях области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6.,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,2</w:t>
            </w:r>
          </w:p>
        </w:tc>
      </w:tr>
      <w:tr>
        <w:trPr>
          <w:trHeight w:val="65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обеспечению деятельности советников директора по воспитанию и взаимодействию с детскими объединениями в муниципальных общеобразовательных организациях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,1.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65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Развитие дополнительного образования в Парфин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обучающимися образовательных организаций района и участие в областных. Всероссийских мероприятиях (согласно утверждённому графику, положениям в рамках муниципального задани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АУ ДО «ЦДТ», 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, 1.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рганизация каникулярного труда и отдыха учащихся, в том числе в рамках муниципального задани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</w:rPr>
              <w:t xml:space="preserve"> образования, образовательные</w:t>
            </w:r>
            <w:r>
              <w:rPr>
                <w:color w:val="000000"/>
                <w:sz w:val="24"/>
                <w:szCs w:val="24"/>
              </w:rPr>
              <w:t xml:space="preserve"> организации</w:t>
            </w:r>
            <w:r>
              <w:rPr>
                <w:sz w:val="24"/>
                <w:szCs w:val="24"/>
              </w:rPr>
              <w:t>, МАУ «Центр сопровождения ОУ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АУ ДО «ЦДТ», МАУ «Центр сопровождения ОУ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, 1.10.,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ДТ», 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,1.8.,1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обеспечения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еспечение общеобразовательных организаций учебниками и учебными пособиями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еспечение доступа к информационно - телекоммуникационной сети «Интернет», в том числе в рамках муниципального зад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75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обретение бланков документов об образовании, в том числе в рамках муниципального зад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Задача 4. Обеспечение деятельности образовательных организаций района и учреждения, обслуживающего и сопровождающего деятельность муниципальных организаций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выполнения муниципальных заданий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, 1.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7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1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9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7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6,3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беспечение ежемесячного денежного вознаграждения за классное руководство в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убличных обязательст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2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0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я обучающимся, заключившим договор о целевом обучении по образовательным программам высшего образования по направлению «Педагогическое образование» </w:t>
            </w:r>
          </w:p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сопровождения ОУ»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center" w:pos="646" w:leader="none"/>
              </w:tabs>
              <w:rPr/>
            </w:pPr>
            <w:r>
              <w:rPr/>
              <w:tab/>
              <w:t>1.16,1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center" w:pos="646" w:leader="none"/>
              </w:tabs>
              <w:rPr/>
            </w:pPr>
            <w:r>
              <w:rPr/>
              <w:t xml:space="preserve">       </w:t>
            </w:r>
            <w:r>
              <w:rPr/>
              <w:t>1.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8</w:t>
            </w:r>
          </w:p>
        </w:tc>
      </w:tr>
      <w:tr>
        <w:trPr>
          <w:trHeight w:val="61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center" w:pos="64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деятельности Комитета образования и спорт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Комитета образования и спорта Администрации муниципального района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5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9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«</w:t>
            </w:r>
            <w:r>
              <w:rPr>
                <w:b/>
                <w:bCs/>
                <w:sz w:val="24"/>
                <w:szCs w:val="24"/>
              </w:rPr>
              <w:t>Развитие образования в Парфинском муниципальн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37,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0,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0,3</w:t>
            </w:r>
          </w:p>
        </w:tc>
      </w:tr>
      <w:tr>
        <w:trPr>
          <w:trHeight w:val="5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63,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79,9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95,4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86,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8,9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17,4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3</w:t>
            </w:r>
          </w:p>
        </w:tc>
      </w:tr>
      <w:tr>
        <w:trPr>
          <w:trHeight w:val="89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472,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64,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768,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 xml:space="preserve">«Развитие физической культуры и спорта на территории Парфинского муниципального района» </w:t>
            </w:r>
            <w:r>
              <w:rPr>
                <w:b/>
                <w:color w:val="000000"/>
                <w:sz w:val="24"/>
                <w:szCs w:val="24"/>
              </w:rPr>
              <w:t>муниципальной программы Парфинского муниципального района</w:t>
            </w:r>
            <w:r>
              <w:rPr>
                <w:b/>
                <w:sz w:val="24"/>
                <w:szCs w:val="24"/>
              </w:rPr>
              <w:t xml:space="preserve"> «Развитие образования и спорта в Парфинском муниципальном районе на 2023-2025 годы»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физической культуры и массового спорта на территории района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составляющей федерального проекта «Спорт – норма жизни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699" w:leader="none"/>
              </w:tabs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согласно ежегодному календарному плану спортивных и физкультурно-массовых мероприятий района, в том числе в рамках муниципального задания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бюджеты сельских поселений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, МАУ «Центр сопровождения О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Реализация плана мероприятий, направленных на организацию пропагандистских акций по физической культуре, спорту и по продвижению комплекса ВФСК «ГТО»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оведение ежегодных спортивных мероприятий среди населения с ограниченными возможностями здоровья, организация участия в областных соревнов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, МАУ «Центр сопровождения О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районного смотра-конкурса среди общеобразовательных организаций райо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, МАУ «Центр сопровождения О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ыполнения муниципальных задан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» п.Парфи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5, 2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Улучшение кадрового обеспечения отрасл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семинаров, совещаний для учителей физической культуры, тренеров-преподавателей дополнительного образования дет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митет образования, МАУДО «ДЮСШ» п.Парфино, МАУ «Центр сопровождения ОУ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  <w:r>
              <w:rPr>
                <w:b/>
                <w:bCs/>
                <w:sz w:val="24"/>
                <w:szCs w:val="24"/>
              </w:rPr>
              <w:t xml:space="preserve"> «Развитие физической культуры и спорта на территории Парфинского муниципальн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9,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1,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1,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1,5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ь организаций системы образования Парфинского муниципального район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й программы Парфин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и спорта в Парфинском муниципальном районе на 2023-2025 годы»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: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ы образования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автоматической пожарной сигнализации и системы оповещения и управления эвакуацией людей при пожаре в рамках муниципального задан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редствами пожаротушения и средствами защиты органов дыхан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путей эвакуации в нормативное состояние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Другие мероприятия по обеспечению пожарной безопасности в том числе в рамках муниципального задан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, 3.2., 3.3.,3.5.,3.6.,3.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</w:rPr>
              <w:t>Обеспечение антитеррористической и антикриминальной безопасности организаций системы образования</w:t>
            </w:r>
          </w:p>
        </w:tc>
      </w:tr>
      <w:tr>
        <w:trPr>
          <w:trHeight w:val="12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кнопки экстренного вызова полиции в рамках муниципального задан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6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</w:tr>
      <w:tr>
        <w:trPr>
          <w:trHeight w:val="6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мероприятия по обеспечению антитеррористической и антикриминальной безопасности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, МАУ «Центр сопровождения ОУ»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«</w:t>
            </w:r>
            <w:r>
              <w:rPr>
                <w:b/>
                <w:bCs/>
                <w:sz w:val="24"/>
                <w:szCs w:val="24"/>
              </w:rPr>
              <w:t>Безопасность организаций системы образования Парфинского муниципального райо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,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,6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6,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6,4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программе «Развитие образования и спорта в Парфинском муниципальном районе на 2023-2025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237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0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70,3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389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81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096,5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9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44,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42,7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060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642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346,3 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Парфин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 Зам. председателя Комитета образования:                                          В.М.Михайлова</w:t>
      </w:r>
    </w:p>
    <w:p>
      <w:pPr>
        <w:sectPr>
          <w:type w:val="nextPage"/>
          <w:pgSz w:orient="landscape" w:w="16838" w:h="11906"/>
          <w:pgMar w:left="1134" w:right="1134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и проведения независимой  антикоррупционной экспертизы </w:t>
      </w:r>
      <w:r>
        <w:rPr>
          <w:color w:val="000000"/>
          <w:sz w:val="28"/>
          <w:szCs w:val="28"/>
        </w:rPr>
        <w:t>с   13.09.2023  по 19.09.202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30"/>
          <w:shd w:fill="FFFFFF" w:val="clear"/>
        </w:rPr>
        <w:t>ЛИСТ СОГЛАСОВАНИЯ</w:t>
      </w:r>
    </w:p>
    <w:p>
      <w:pPr>
        <w:pStyle w:val="Normal"/>
        <w:jc w:val="both"/>
        <w:rPr/>
      </w:pPr>
      <w:r>
        <w:rPr>
          <w:sz w:val="30"/>
        </w:rPr>
        <w:t>Постановления «</w:t>
      </w:r>
      <w:r>
        <w:rPr>
          <w:sz w:val="28"/>
        </w:rPr>
        <w:t>О внесении изменений в муниципальную программу Парфинского муниципального района «Развитие образования и спорта в Парфинском муниципальном районе на 2023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7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4394"/>
        <w:gridCol w:w="3015"/>
      </w:tblGrid>
      <w:tr>
        <w:trPr>
          <w:trHeight w:val="10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30"/>
                <w:shd w:fill="FFFFFF" w:val="clear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pacing w:val="-25"/>
                <w:sz w:val="30"/>
                <w:shd w:fill="FFFFFF" w:val="clear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pacing w:val="-18"/>
                <w:sz w:val="30"/>
                <w:shd w:fill="FFFFFF" w:val="clear"/>
              </w:rPr>
              <w:t>на соглас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0"/>
                <w:shd w:fill="FFFFFF" w:val="clear"/>
              </w:rPr>
              <w:t>подпис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pacing w:val="-19"/>
                <w:sz w:val="30"/>
                <w:shd w:fill="FFFFFF" w:val="clear"/>
              </w:rPr>
              <w:t>Наименование должности, инициалы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pacing w:val="-19"/>
                <w:sz w:val="30"/>
                <w:shd w:fill="FFFFFF" w:val="clear"/>
              </w:rPr>
              <w:t>и фамилия  руководителя, с кото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30"/>
                <w:shd w:fill="FFFFFF" w:val="clear"/>
              </w:rPr>
              <w:t>согласуется проект документ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pacing w:val="-19"/>
                <w:sz w:val="30"/>
                <w:shd w:fill="FFFFFF" w:val="clear"/>
              </w:rPr>
              <w:t>Дата и номер 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30"/>
                <w:shd w:fill="FFFFFF" w:val="clear"/>
              </w:rPr>
              <w:t xml:space="preserve">подтверждающего </w:t>
            </w:r>
            <w:r>
              <w:rPr>
                <w:spacing w:val="-19"/>
                <w:sz w:val="30"/>
                <w:shd w:fill="FFFFFF" w:val="clear"/>
              </w:rPr>
              <w:t>согласование, или дата согласования, подпись</w:t>
            </w:r>
          </w:p>
        </w:tc>
      </w:tr>
      <w:tr>
        <w:trPr>
          <w:trHeight w:val="10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9" w:hanging="0"/>
              <w:rPr>
                <w:spacing w:val="-6"/>
                <w:sz w:val="30"/>
                <w:szCs w:val="22"/>
                <w:shd w:fill="FFFFFF" w:val="clear"/>
              </w:rPr>
            </w:pPr>
            <w:r>
              <w:rPr>
                <w:spacing w:val="-6"/>
                <w:sz w:val="30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9"/>
                <w:sz w:val="28"/>
                <w:szCs w:val="28"/>
                <w:shd w:fill="FFFFFF" w:val="clear"/>
              </w:rPr>
              <w:t>Заместитель Главы  администрации, председатель комитета по обеспечению деятельности Администрации муниципального района</w:t>
            </w:r>
          </w:p>
          <w:p>
            <w:pPr>
              <w:pStyle w:val="Normal"/>
              <w:spacing w:lineRule="auto" w:line="242" w:before="0" w:after="200"/>
              <w:ind w:right="490" w:hanging="0"/>
              <w:rPr>
                <w:sz w:val="28"/>
                <w:shd w:fill="FFFFFF" w:val="clear"/>
              </w:rPr>
            </w:pPr>
            <w:r>
              <w:rPr>
                <w:spacing w:val="-19"/>
                <w:sz w:val="28"/>
                <w:szCs w:val="28"/>
                <w:shd w:fill="FFFFFF" w:val="clear"/>
              </w:rPr>
              <w:t>Ж.А. Абрамов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365" w:right="374" w:hanging="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</w:r>
          </w:p>
        </w:tc>
      </w:tr>
      <w:tr>
        <w:trPr>
          <w:trHeight w:val="10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9" w:hanging="0"/>
              <w:rPr>
                <w:spacing w:val="-6"/>
                <w:sz w:val="30"/>
                <w:shd w:fill="FFFFFF" w:val="clear"/>
              </w:rPr>
            </w:pPr>
            <w:r>
              <w:rPr>
                <w:spacing w:val="-6"/>
                <w:sz w:val="3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left="259" w:hanging="0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К.А.Мошников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365" w:right="374" w:hanging="0"/>
              <w:jc w:val="center"/>
              <w:rPr>
                <w:sz w:val="30"/>
                <w:szCs w:val="28"/>
                <w:shd w:fill="FFFFFF" w:val="clear"/>
              </w:rPr>
            </w:pPr>
            <w:r>
              <w:rPr>
                <w:sz w:val="3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 w:before="0" w:after="200"/>
              <w:ind w:left="365" w:right="374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9" w:hanging="0"/>
              <w:rPr>
                <w:spacing w:val="-6"/>
                <w:sz w:val="30"/>
                <w:szCs w:val="22"/>
                <w:shd w:fill="FFFFFF" w:val="clear"/>
              </w:rPr>
            </w:pPr>
            <w:r>
              <w:rPr>
                <w:spacing w:val="-6"/>
                <w:sz w:val="30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ind w:right="490" w:hanging="0"/>
              <w:rPr/>
            </w:pPr>
            <w:r>
              <w:rPr>
                <w:sz w:val="28"/>
                <w:shd w:fill="FFFFFF" w:val="clear"/>
              </w:rPr>
              <w:t>Председатель комитета финансов Администрации муниципального района  Е.В.Шмелев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365" w:right="374" w:hanging="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</w:r>
          </w:p>
        </w:tc>
      </w:tr>
      <w:tr>
        <w:trPr>
          <w:trHeight w:val="9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59" w:hanging="0"/>
              <w:rPr>
                <w:spacing w:val="-6"/>
                <w:sz w:val="30"/>
                <w:szCs w:val="22"/>
                <w:shd w:fill="FFFFFF" w:val="clear"/>
              </w:rPr>
            </w:pPr>
            <w:r>
              <w:rPr>
                <w:spacing w:val="-6"/>
                <w:sz w:val="30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ind w:right="49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редседатель контрольно-счетной палаты муниципального района</w:t>
            </w:r>
          </w:p>
          <w:p>
            <w:pPr>
              <w:pStyle w:val="Normal"/>
              <w:spacing w:lineRule="auto" w:line="242" w:before="0" w:after="200"/>
              <w:ind w:right="490" w:hanging="0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Е.В.Сороки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200"/>
              <w:ind w:left="365" w:right="374" w:hanging="0"/>
              <w:jc w:val="center"/>
              <w:rPr>
                <w:sz w:val="30"/>
                <w:szCs w:val="22"/>
                <w:shd w:fill="FFFFFF" w:val="clear"/>
              </w:rPr>
            </w:pPr>
            <w:r>
              <w:rPr>
                <w:sz w:val="30"/>
                <w:szCs w:val="22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rPr>
                <w:spacing w:val="-9"/>
                <w:sz w:val="30"/>
                <w:szCs w:val="22"/>
                <w:shd w:fill="FFFFFF" w:val="clear"/>
              </w:rPr>
            </w:pPr>
            <w:r>
              <w:rPr>
                <w:spacing w:val="-9"/>
                <w:sz w:val="30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ind w:left="10" w:right="490" w:firstLine="10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меститель Главы администрации, председатель комитета экономического развития, сельского хозяйства и природопользования Администрации муниципального района Л.И.Иванов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 w:before="0" w:after="200"/>
              <w:ind w:left="43" w:right="58" w:hanging="0"/>
              <w:jc w:val="center"/>
              <w:rPr>
                <w:spacing w:val="-15"/>
                <w:sz w:val="30"/>
                <w:szCs w:val="22"/>
                <w:shd w:fill="FFFFFF" w:val="clear"/>
              </w:rPr>
            </w:pPr>
            <w:r>
              <w:rPr>
                <w:spacing w:val="-15"/>
                <w:sz w:val="30"/>
                <w:szCs w:val="22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0"/>
              <w:rPr>
                <w:spacing w:val="-9"/>
                <w:sz w:val="30"/>
                <w:szCs w:val="22"/>
                <w:shd w:fill="FFFFFF" w:val="clear"/>
              </w:rPr>
            </w:pPr>
            <w:r>
              <w:rPr>
                <w:spacing w:val="-9"/>
                <w:sz w:val="3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left="283" w:hanging="0"/>
              <w:rPr>
                <w:spacing w:val="-9"/>
                <w:sz w:val="22"/>
                <w:szCs w:val="22"/>
                <w:shd w:fill="FFFFFF" w:val="clear"/>
              </w:rPr>
            </w:pPr>
            <w:r>
              <w:rPr>
                <w:spacing w:val="-9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ind w:right="490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начальник отдела правовой и кадровой работы управления делами Администрации муниципального района </w:t>
            </w:r>
          </w:p>
          <w:p>
            <w:pPr>
              <w:pStyle w:val="Normal"/>
              <w:spacing w:lineRule="auto" w:line="242" w:before="0" w:after="200"/>
              <w:ind w:right="490" w:hanging="0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И.В. Кучеров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ind w:left="43" w:right="58" w:hanging="0"/>
              <w:jc w:val="center"/>
              <w:rPr>
                <w:spacing w:val="-15"/>
                <w:sz w:val="30"/>
                <w:szCs w:val="22"/>
                <w:shd w:fill="FFFFFF" w:val="clear"/>
              </w:rPr>
            </w:pPr>
            <w:r>
              <w:rPr>
                <w:spacing w:val="-15"/>
                <w:sz w:val="30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7" w:before="0" w:after="200"/>
              <w:ind w:left="43" w:right="58" w:hanging="0"/>
              <w:jc w:val="center"/>
              <w:rPr>
                <w:spacing w:val="-15"/>
                <w:sz w:val="22"/>
                <w:szCs w:val="22"/>
                <w:shd w:fill="FFFFFF" w:val="clear"/>
              </w:rPr>
            </w:pPr>
            <w:r>
              <w:rPr>
                <w:spacing w:val="-15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528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30"/>
          <w:szCs w:val="22"/>
          <w:shd w:fill="FFFFFF" w:val="clear"/>
        </w:rPr>
      </w:pPr>
      <w:r>
        <w:rPr>
          <w:sz w:val="30"/>
          <w:szCs w:val="22"/>
          <w:shd w:fill="FFFFFF" w:val="clear"/>
        </w:rPr>
      </w:r>
    </w:p>
    <w:p>
      <w:pPr>
        <w:pStyle w:val="Normal"/>
        <w:rPr>
          <w:sz w:val="30"/>
          <w:shd w:fill="FFFFFF" w:val="clear"/>
        </w:rPr>
      </w:pPr>
      <w:r>
        <w:rPr>
          <w:sz w:val="30"/>
          <w:shd w:fill="FFFFFF" w:val="clear"/>
        </w:rPr>
        <w:t xml:space="preserve">                                </w:t>
      </w:r>
    </w:p>
    <w:p>
      <w:pPr>
        <w:pStyle w:val="Normal"/>
        <w:rPr>
          <w:sz w:val="30"/>
          <w:shd w:fill="FFFFFF" w:val="clear"/>
        </w:rPr>
      </w:pPr>
      <w:r>
        <w:rPr>
          <w:sz w:val="30"/>
          <w:shd w:fill="FFFFFF" w:val="clear"/>
        </w:rPr>
        <w:t xml:space="preserve">                                  </w:t>
      </w:r>
      <w:r>
        <w:rPr>
          <w:sz w:val="30"/>
          <w:shd w:fill="FFFFFF" w:val="clear"/>
        </w:rPr>
        <w:t>УКАЗАТЕЛЬ РАССЫЛКИ</w:t>
      </w:r>
    </w:p>
    <w:p>
      <w:pPr>
        <w:pStyle w:val="Normal"/>
        <w:jc w:val="center"/>
        <w:rPr>
          <w:shd w:fill="FFFFFF" w:val="clear"/>
        </w:rPr>
      </w:pPr>
      <w:r>
        <w:rPr>
          <w:sz w:val="30"/>
          <w:shd w:fill="FFFFFF" w:val="clear"/>
        </w:rPr>
        <w:t xml:space="preserve">Постановление  </w:t>
        <w:tab/>
        <w:t>№             от</w:t>
      </w:r>
    </w:p>
    <w:p>
      <w:pPr>
        <w:pStyle w:val="Normal"/>
        <w:jc w:val="both"/>
        <w:rPr>
          <w:spacing w:val="-6"/>
          <w:sz w:val="26"/>
          <w:shd w:fill="FFFFFF" w:val="clear"/>
        </w:rPr>
      </w:pPr>
      <w:r>
        <w:rPr>
          <w:spacing w:val="-6"/>
          <w:sz w:val="26"/>
          <w:shd w:fill="FFFFFF" w:val="clear"/>
        </w:rPr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«</w:t>
      </w:r>
      <w:r>
        <w:rPr>
          <w:sz w:val="28"/>
        </w:rPr>
        <w:t>О внесении изменений в муниципальную программу Парфинского муниципального района «Развитие образования и спорта в Парфинском муниципальном районе на 2023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6367"/>
        <w:gridCol w:w="1764"/>
      </w:tblGrid>
      <w:tr>
        <w:trPr>
          <w:trHeight w:val="77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ind w:left="163" w:right="115" w:hanging="0"/>
              <w:rPr>
                <w:sz w:val="22"/>
                <w:szCs w:val="22"/>
              </w:rPr>
            </w:pPr>
            <w:r>
              <w:rPr>
                <w:sz w:val="30"/>
                <w:shd w:fill="FFFFFF" w:val="clear"/>
              </w:rPr>
              <w:t xml:space="preserve">№ </w:t>
            </w:r>
            <w:r>
              <w:rPr>
                <w:sz w:val="30"/>
                <w:shd w:fill="FFFFFF" w:val="clear"/>
              </w:rPr>
              <w:t>п/п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center"/>
              <w:rPr>
                <w:sz w:val="24"/>
                <w:shd w:fill="FFFFFF" w:val="clear"/>
              </w:rPr>
            </w:pPr>
            <w:r>
              <w:rPr>
                <w:spacing w:val="-5"/>
                <w:sz w:val="30"/>
                <w:shd w:fill="FFFFFF" w:val="clear"/>
              </w:rPr>
              <w:t>Наименование адресата (должностное лицо,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hd w:fill="FFFFFF" w:val="clear"/>
              </w:rPr>
            </w:pPr>
            <w:r>
              <w:rPr>
                <w:spacing w:val="-6"/>
                <w:sz w:val="30"/>
                <w:shd w:fill="FFFFFF" w:val="clear"/>
              </w:rPr>
              <w:t>структурное подразделение, орган исполнительной</w:t>
            </w:r>
          </w:p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30"/>
                <w:shd w:fill="FFFFFF" w:val="clear"/>
              </w:rPr>
              <w:t>власти  и др.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ind w:left="14" w:right="19" w:hanging="0"/>
              <w:rPr>
                <w:sz w:val="22"/>
                <w:szCs w:val="22"/>
              </w:rPr>
            </w:pPr>
            <w:r>
              <w:rPr>
                <w:spacing w:val="-7"/>
                <w:sz w:val="30"/>
                <w:shd w:fill="FFFFFF" w:val="clear"/>
              </w:rPr>
              <w:t xml:space="preserve">Количество </w:t>
            </w:r>
            <w:r>
              <w:rPr>
                <w:spacing w:val="-9"/>
                <w:sz w:val="30"/>
                <w:shd w:fill="FFFFFF" w:val="clear"/>
              </w:rPr>
              <w:t>экземпляров</w:t>
            </w:r>
          </w:p>
        </w:tc>
      </w:tr>
      <w:tr>
        <w:trPr>
          <w:trHeight w:val="3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 xml:space="preserve">Комитет образования и спорта  Администрации Парфинского муниципального района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 xml:space="preserve">Комитет финансов Администрации Парфинского муниципального района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  <w:shd w:fill="FFFFFF" w:val="clear"/>
              </w:rPr>
              <w:t>экономического развития, сельского хозяйства  и природопользования Администрации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райо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 дел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2"/>
                <w:shd w:fill="FFFFFF" w:val="clear"/>
              </w:rPr>
            </w:pPr>
            <w:r>
              <w:rPr>
                <w:rFonts w:cs="Calibri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504" w:after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Текст концевой сноски Знак"/>
    <w:basedOn w:val="Style8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2pt">
    <w:name w:val="Основной текст (2) + 9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TimesNewRoman7pt1pt">
    <w:name w:val="Основной текст (8) + Times New Roman;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Divider3">
    <w:name w:val="divider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3pt2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6">
    <w:name w:val="Гиперссылка1"/>
    <w:qFormat/>
    <w:rPr/>
  </w:style>
  <w:style w:type="character" w:styleId="17">
    <w:name w:val="Основной текст Знак1"/>
    <w:qFormat/>
    <w:rPr>
      <w:rFonts w:eastAsia="Times New Roman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Основной текст с отступом Знак1"/>
    <w:qFormat/>
    <w:rPr>
      <w:rFonts w:eastAsia="Times New Roman"/>
    </w:rPr>
  </w:style>
  <w:style w:type="character" w:styleId="110">
    <w:name w:val="Верхний колонтитул Знак1"/>
    <w:qFormat/>
    <w:rPr>
      <w:rFonts w:eastAsia="Times New Roman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11">
    <w:name w:val="Нижний колонтитул Знак1"/>
    <w:qFormat/>
    <w:rPr>
      <w:rFonts w:eastAsia="Times New Roman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2">
    <w:name w:val="Текст концевой сноски Знак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right="52" w:hanging="0"/>
      <w:jc w:val="right"/>
    </w:pPr>
    <w:rPr>
      <w:sz w:val="22"/>
      <w:szCs w:val="22"/>
    </w:rPr>
  </w:style>
  <w:style w:type="paragraph" w:styleId="1251">
    <w:name w:val="Стиль Основной текст + Первая строка:  125 см1"/>
    <w:basedOn w:val="TextBody"/>
    <w:qFormat/>
    <w:pPr>
      <w:ind w:firstLine="709"/>
    </w:pPr>
    <w:rPr>
      <w:lang w:val="ru-RU"/>
    </w:rPr>
  </w:style>
  <w:style w:type="paragraph" w:styleId="141">
    <w:name w:val="Стиль Без интервала + 14 пт"/>
    <w:basedOn w:val="Style26"/>
    <w:qFormat/>
    <w:pPr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140505">
    <w:name w:val="Стиль Без интервала + 14 пт Слева:  -05 см Первая строка:  05 см"/>
    <w:basedOn w:val="Style26"/>
    <w:qFormat/>
    <w:pPr>
      <w:ind w:left="-284" w:firstLine="284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82">
    <w:name w:val="Обычный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4:00Z</dcterms:created>
  <dc:creator>Общий отдел</dc:creator>
  <dc:description/>
  <dc:language>en-US</dc:language>
  <cp:lastModifiedBy>MVM-OBR</cp:lastModifiedBy>
  <cp:lastPrinted>2023-09-13T10:37:00Z</cp:lastPrinted>
  <dcterms:modified xsi:type="dcterms:W3CDTF">2023-09-13T12:54:00Z</dcterms:modified>
  <cp:revision>2</cp:revision>
  <dc:subject/>
  <dc:title>Российская Федерация</dc:title>
</cp:coreProperties>
</file>