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ИЗВЕ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публичных консультаций </w:t>
      </w:r>
      <w:r>
        <w:rPr>
          <w:rFonts w:cs="Times New Roman" w:ascii="Times New Roman" w:hAnsi="Times New Roman"/>
          <w:b/>
          <w:sz w:val="28"/>
          <w:szCs w:val="28"/>
        </w:rPr>
        <w:t>по фактическому воздействию действующего   решения Думы Парфинского муниципального района от 27.10.2021 года № 54 «Об утверждении Положения о порядке осуществления муниципального контроля на автомобильном транспорте, городском наземном электрическом транспорте и дорожном хозяйстве на территории Парфинского муниципального район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арф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извещает о проведении публичных консультаций в целях осуществления экспертизы </w:t>
      </w:r>
      <w:r>
        <w:rPr>
          <w:rFonts w:cs="Times New Roman" w:ascii="Times New Roman" w:hAnsi="Times New Roman"/>
          <w:sz w:val="28"/>
          <w:szCs w:val="28"/>
        </w:rPr>
        <w:t>по фактическому воздействию действующего   решения Думы Парфинского муниципального района от 27.10.2021 года № 54 «Об утверждении Положения о порядке осуществления муниципального контроля на автомобильном транспорте, городском наземном электрическом транспорте и дорожном хозяйстве на территории Парфи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:</w:t>
      </w:r>
      <w:r>
        <w:rPr>
          <w:rFonts w:cs="Times New Roman" w:ascii="Times New Roman" w:hAnsi="Times New Roman"/>
          <w:sz w:val="28"/>
          <w:szCs w:val="28"/>
        </w:rPr>
        <w:t xml:space="preserve"> Комитет ЖКХ, строительства, дорожного хозяйства, благоустройства и чрезвычайных ситуаций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с 31.08.2023 года по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9.09.2023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размещения доку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фициальный сайт Администрации Парф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арфинский-район.рф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 «Оценка регулирующего воздействия проектов муниципальных нормативных правовых актов» 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цедура ОФВ»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на официальном интернет-порта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regulation.novreg.ru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jects</w:t>
      </w:r>
      <w:r>
        <w:rPr>
          <w:rFonts w:cs="Times New Roman" w:ascii="Times New Roman" w:hAnsi="Times New Roman"/>
          <w:sz w:val="28"/>
          <w:szCs w:val="28"/>
          <w:lang w:eastAsia="ru-RU"/>
        </w:rPr>
        <w:t>#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p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2259(далее – портал)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-02/04/08-23/000122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направления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дрес электро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чты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tekpar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а почтовый адрес: 175130, Новгородская область, Парфинский район, рп. Парфино, ул.К.Маркса, д.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и замечания, представленные в анонимном порядке, рассмотрению не подлежа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ое лиц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й специалист комитета экономического развития, сельского хозяйства и природопользования Администрации Парфинского муниципального района  Ш.Э. Абанина, тел. 8(816-50) 6-15-46, режим работы: с 08:30 до 17:30 по рабочим дн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1087;&#1086;&#1095;&#1090;&#1099;: otekparf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8:00Z</dcterms:created>
  <dc:creator>Екатерина Румянцева</dc:creator>
  <dc:description/>
  <cp:keywords/>
  <dc:language>en-US</dc:language>
  <cp:lastModifiedBy>ECONOM</cp:lastModifiedBy>
  <cp:lastPrinted>2020-08-20T14:24:00Z</cp:lastPrinted>
  <dcterms:modified xsi:type="dcterms:W3CDTF">2023-08-31T06:34:00Z</dcterms:modified>
  <cp:revision>10</cp:revision>
  <dc:subject/>
  <dc:title>ИЗВЕЩЕНИЕ</dc:title>
</cp:coreProperties>
</file>