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проект решения Совета депутатов Полав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 внесении изменений и дополнений в решение Совета депутатов Полавского сельского поселения от 29.12.2016 № 79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от  18  мая  2017 года                                                           </w:t>
      </w:r>
    </w:p>
    <w:p>
      <w:pPr>
        <w:pStyle w:val="Normal"/>
        <w:spacing w:before="100" w:after="0"/>
        <w:ind w:firstLine="70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 w:before="100" w:after="0"/>
        <w:ind w:firstLine="70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ключение подготовлено в соответствии с Бюджетным кодексом РФ, Положением о Контрольно-счетной палате Парфинского муниципального района, утверждённым Решением Думы муниципального района от 30.11.2011 № 78, с</w:t>
      </w:r>
      <w:r>
        <w:rPr>
          <w:color w:val="000000"/>
          <w:sz w:val="28"/>
          <w:szCs w:val="28"/>
        </w:rPr>
        <w:t>оглашением о передаче полномочий по осуществлению внешнего муниципального финансового контроля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7.12.2016 г. № 3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</w:t>
      </w:r>
      <w:r>
        <w:rPr>
          <w:color w:val="052635"/>
          <w:sz w:val="28"/>
          <w:szCs w:val="28"/>
        </w:rPr>
        <w:t>редставленным на экспертизу проектом решения Совета депутатов Полавского сельского поселения (далее – Решение)</w:t>
      </w:r>
      <w:r>
        <w:rPr>
          <w:sz w:val="28"/>
          <w:szCs w:val="28"/>
        </w:rPr>
        <w:t xml:space="preserve">, предлагается внести изменения в  бюджет сельского поселения, утвержденный решением Совета депутатов Полавского сельского поселения от </w:t>
      </w:r>
      <w:r>
        <w:rPr>
          <w:bCs/>
          <w:color w:val="000000"/>
          <w:sz w:val="28"/>
          <w:szCs w:val="28"/>
        </w:rPr>
        <w:t>29.12.2016 № 79</w:t>
      </w:r>
      <w:r>
        <w:rPr>
          <w:sz w:val="28"/>
          <w:szCs w:val="28"/>
        </w:rPr>
        <w:t xml:space="preserve"> «О бюджете Полавского сельского поселения на 2017 год и на плановый период 2018 и 2019 годов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Согласно проекту Решения предлагается увеличить общую сумму доходов и расходов 2017 года на 14,9 тыс. рублей и утвердить в объеме 12024,3 тыс. рублей и 13534,8 тыс. рублей соответственно. Дефицит бюджета на 2017 год не изменится и составит 1510,5 тыс. рублей.</w:t>
      </w:r>
    </w:p>
    <w:p>
      <w:pPr>
        <w:pStyle w:val="Normal"/>
        <w:spacing w:lineRule="auto" w:line="276" w:before="0" w:after="120"/>
        <w:ind w:right="-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екту решения  параметры бюджета на плановый период 2018 и 2019 годов увеличатся ежегодно на 1,0  тыс. рублей и  составят в 2018  году 9532,7 тыс. рублей, в 2019году – 9660,7  тыс. рублей. </w:t>
      </w:r>
    </w:p>
    <w:p>
      <w:pPr>
        <w:pStyle w:val="Normal"/>
        <w:spacing w:lineRule="auto" w:line="276" w:before="0" w:after="120"/>
        <w:ind w:right="-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ходной части бюджета поселения в 2017 году обусловлено поступлением в бюджет поселения субсидии на организацию профессионального и дополнительного образования выборных должностных лиц, служащих и муниципальных служащих в сумме 5,9 тыс. рублей,  субвенции на осуществление первичного воинского учета, где отсутствуют военные комиссариаты в сумме 1,0 тыс. рублей, а также безвозмездных поступлений от граждан на реставрацию воинских захоронений в суме 8,0 тыс. рубл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 расходной части бюджета  в разрезе функциональной классификации на 2017 год характеризуется следующими данными (Таблица 2)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Таблица 2 (тыс. рублей)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26"/>
        <w:gridCol w:w="564"/>
        <w:gridCol w:w="1126"/>
        <w:gridCol w:w="1130"/>
        <w:gridCol w:w="1299"/>
        <w:gridCol w:w="986"/>
        <w:gridCol w:w="983"/>
      </w:tblGrid>
      <w:tr>
        <w:trPr>
          <w:trHeight w:val="998" w:hRule="atLeast"/>
        </w:trPr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9" w:hanging="0"/>
              <w:jc w:val="center"/>
              <w:rPr/>
            </w:pPr>
            <w:r>
              <w:rPr>
                <w:sz w:val="22"/>
                <w:szCs w:val="22"/>
              </w:rPr>
              <w:t>Наименование отрасл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ые бюджетные назначения (реш.  от 29.12.16 № 79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мый проект решения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Отклонения  проекта решения от утвержденного бюджета</w:t>
            </w:r>
          </w:p>
        </w:tc>
      </w:tr>
      <w:tr>
        <w:trPr>
          <w:trHeight w:val="336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9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 xml:space="preserve">в сумме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в процентах</w:t>
            </w:r>
          </w:p>
        </w:tc>
      </w:tr>
      <w:tr>
        <w:trPr>
          <w:trHeight w:val="223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>
          <w:trHeight w:val="39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7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7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9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</w:tr>
      <w:tr>
        <w:trPr>
          <w:trHeight w:val="66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8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8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Национальная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/>
              <w:t xml:space="preserve"> </w:t>
            </w:r>
            <w:r>
              <w:rPr/>
              <w:t>эконом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4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4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4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</w:tr>
      <w:tr>
        <w:trPr>
          <w:trHeight w:val="39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8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8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</w:tr>
      <w:tr>
        <w:trPr>
          <w:trHeight w:val="383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</w:tr>
      <w:tr>
        <w:trPr>
          <w:trHeight w:val="467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4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4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>
                <w:b/>
              </w:rPr>
              <w:t>ВСЕГО РАСХОД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52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19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3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1</w:t>
            </w:r>
          </w:p>
        </w:tc>
      </w:tr>
    </w:tbl>
    <w:p>
      <w:pPr>
        <w:pStyle w:val="Normal"/>
        <w:spacing w:before="0" w:after="120"/>
        <w:ind w:right="-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предложению главного администратора бюджетных средств в 2017 году расходы увеличатся 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Национальная оборона» на 1,0 тыс. рублей на осуществление первичного воинского учета по причине выделения субвен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Национальная экономика» на сумму 170,0 тыс. рублей  на разработку проектной документации и проведение экспертизы по строительству спортивной площадки за счет сокращения расходов по благоустройству  по разделу «Жилищно-коммунальное хозяйство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азделу «Жилищно-коммунальное хозяйство»  на сумму 8,0 тыс. рублей на содержание мест захоронения за счет безвозмездных поступлений от физически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«Образование» на сумму 12,8 тыс. рублей на обучение муниципальных служащих за счет субсидии в сумме 5,9 тыс. рублей и уменьшения расходов по разделу «Общегосударственные вопросы»  в сумме 6,9 тыс.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е бюджетных ассигнований по предложениям главного распорядителя бюджетных средств не нарушает положений статьи 158 Бюджетного кодекс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редставленный на рассмотрение проект решения по форме и содержанию соответствует требованиям законодательства, определенным Бюджетным кодексом РФ, Положением о бюджетном процессе в Полавском сельском поселении.  Контрольно-счетная палата муниципального района </w:t>
      </w:r>
      <w:r>
        <w:rPr>
          <w:iCs/>
          <w:sz w:val="28"/>
          <w:szCs w:val="28"/>
        </w:rPr>
        <w:t>считает возможным рассматривать проект решения в предложенной редакции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алаты    муниципального района                                     Е.В. Сорок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70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ighlighthighlightactive">
    <w:name w:val="highlight highlight_activ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115"/>
    </w:pPr>
    <w:rPr>
      <w:color w:val="00000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56:00Z</dcterms:created>
  <dc:creator>Сорокина Е.В.</dc:creator>
  <dc:description/>
  <cp:keywords/>
  <dc:language>en-US</dc:language>
  <cp:lastModifiedBy>e.v.sorokina</cp:lastModifiedBy>
  <cp:lastPrinted>2017-05-18T16:30:00Z</cp:lastPrinted>
  <dcterms:modified xsi:type="dcterms:W3CDTF">2017-05-18T16:31:00Z</dcterms:modified>
  <cp:revision>6</cp:revision>
  <dc:subject/>
  <dc:title>АКТ</dc:title>
</cp:coreProperties>
</file>