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03.12.2014 № 262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 феврал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03.12.2014 № 262 «О бюджете Парфинского    муниципального района на 2015 год и на плановый период 2016 и 2017 годов».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ятся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>сновные параметры  бюджета на 2015   год: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щую сумму доходов предлагается увеличить 24412,2   и утвердить в сумме 379969,9 тыс. рублей;</w:t>
      </w:r>
    </w:p>
    <w:p>
      <w:pPr>
        <w:pStyle w:val="Normal"/>
        <w:spacing w:before="0" w:after="6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ую сумму расходов предлагается </w:t>
      </w:r>
      <w:r>
        <w:rPr>
          <w:bCs/>
          <w:iCs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 на 25075,3 тыс. рублей и утвердить в сумме 387470,1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 планируется увеличить на 663,1 </w:t>
      </w:r>
      <w:r>
        <w:rPr>
          <w:bCs/>
          <w:sz w:val="28"/>
          <w:szCs w:val="28"/>
        </w:rPr>
        <w:t xml:space="preserve">тыс. рублей и утвердить в сумме 7500,2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 изменятся параметры бюджета на плановый период 2016 и 2017 годов. Доходы бюджета составят в 2016 году 295546,3 тыс. рублей, в 2017 году – 342629,1 тыс. рублей. Расходы в плановом периоде предлагается утвердить соответственно 298228,3  тыс. рублей и 345062,9 тыс. рублей. Прогнозируемый дефицит бюджета на 2016 год составит 2682,0 тыс. рублей, в 2017 году – 2433,8 тыс. рублей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5 год  характеризуются следующими данными (Таблица 1):</w:t>
      </w:r>
    </w:p>
    <w:p>
      <w:pPr>
        <w:pStyle w:val="Normal"/>
        <w:spacing w:before="0" w:after="0"/>
        <w:ind w:right="99" w:hanging="0"/>
        <w:contextualSpacing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</w:t>
      </w:r>
    </w:p>
    <w:p>
      <w:pPr>
        <w:pStyle w:val="Normal"/>
        <w:spacing w:before="0" w:after="60"/>
        <w:ind w:right="96" w:hanging="0"/>
        <w:contextualSpacing/>
        <w:jc w:val="right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2126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первоначаль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4/гр.2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5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6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9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доходной  части бюджета муниципального района  к первоначальным бюджетным назначениям составляет  6,6%,  расходная часть бюджета увеличена на 6,9%. Данный факт способствует увеличению дефицита бюджета муниципального района  на 6,9 процента. </w:t>
      </w:r>
    </w:p>
    <w:p>
      <w:pPr>
        <w:pStyle w:val="Normal"/>
        <w:spacing w:before="0" w:after="12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5 год дефицит бюджета в сумме </w:t>
      </w:r>
      <w:r>
        <w:rPr>
          <w:bCs/>
          <w:sz w:val="28"/>
          <w:szCs w:val="28"/>
        </w:rPr>
        <w:t>7,5  млн</w:t>
      </w:r>
      <w:r>
        <w:rPr>
          <w:sz w:val="28"/>
          <w:szCs w:val="28"/>
        </w:rPr>
        <w:t xml:space="preserve">. рублей планируется компенсировать </w:t>
      </w:r>
      <w:r>
        <w:rPr>
          <w:rFonts w:cs="Arial"/>
          <w:sz w:val="28"/>
          <w:szCs w:val="28"/>
        </w:rPr>
        <w:t xml:space="preserve">разницей между  бюджетными кредитами, планируемыми к получению в сумме 8,2 млн. рублей и погашением задолженности перед областным бюджетом по бюджетным кредитам в объеме 6,2 млн. рублей и </w:t>
      </w:r>
      <w:r>
        <w:rPr>
          <w:sz w:val="28"/>
          <w:szCs w:val="28"/>
        </w:rPr>
        <w:t xml:space="preserve">изменением прочих остатков  средств бюджета муниципального района, что не противоречит нормам статьи 92.1 Бюджет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бюджета муниципального района на 2014 год характеризуется следующими данными (Таблица 2):</w:t>
      </w:r>
    </w:p>
    <w:p>
      <w:pPr>
        <w:pStyle w:val="Normal"/>
        <w:spacing w:before="0" w:after="0"/>
        <w:ind w:right="99" w:hanging="0"/>
        <w:contextualSpacing/>
        <w:jc w:val="right"/>
        <w:rPr>
          <w:bCs/>
          <w:iCs/>
        </w:rPr>
      </w:pPr>
      <w:r>
        <w:rPr>
          <w:bCs/>
          <w:iCs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1559"/>
        <w:gridCol w:w="1717"/>
      </w:tblGrid>
      <w:tr>
        <w:trPr>
          <w:trHeight w:val="1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0"/>
                <w:szCs w:val="20"/>
              </w:rPr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длагаемый 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тклонения проекта решения от первоначального бюджета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( тыс.руб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тношение проекта решения от первоначального бюджета (%)  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6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передаваемые бюджетам муниципальных районов на выполнение части по решению вопросов 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52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</w:t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3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5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9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12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 доходной части бюджета муниципального района  в 2015 году обусловлено выделением из областного бюджета, в том числе, субсидий   - 592,3 тыс. рублей,  субвенций – 502,7 тыс. рублей. Кроме того,   необходимо увеличить план по доходам     от возврата бюджетами бюджетной системы остатков субсидий, имеющих целевое назначение, для продолжения мероприятий по переселению граждан из аварийного жилищного фонда    в сумме 23736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 возврату остатков неиспользованных субсидий и субвенций прошлых лет в областной бюджет составил 443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иных межбюджетных трансфертов, передаваемых бюджету муниципального района из бюджетов поселений, планируется в сумме 24,0 тыс. рублей на осуществление переданных полномочий по организации мероприятий в сфере культуры.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логовых и неналоговых доходов бюджета муниципального района не план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5 год характеризуется следующими данными (Таблица3):</w:t>
      </w:r>
    </w:p>
    <w:p>
      <w:pPr>
        <w:pStyle w:val="Normal"/>
        <w:ind w:firstLine="708"/>
        <w:jc w:val="right"/>
        <w:rPr/>
      </w:pPr>
      <w:r>
        <w:rPr/>
        <w:t>Таблица 3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4"/>
        <w:gridCol w:w="848"/>
        <w:gridCol w:w="1329"/>
        <w:gridCol w:w="1449"/>
        <w:gridCol w:w="1338"/>
        <w:gridCol w:w="1688"/>
      </w:tblGrid>
      <w:tr>
        <w:trPr>
          <w:trHeight w:val="8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от первоначального бюджета</w:t>
            </w:r>
          </w:p>
        </w:tc>
      </w:tr>
      <w:tr>
        <w:trPr>
          <w:trHeight w:val="33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3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360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3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7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18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04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299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2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5229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9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4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836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1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8756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4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 xml:space="preserve">Межбюджетные </w:t>
            </w:r>
          </w:p>
          <w:p>
            <w:pPr>
              <w:pStyle w:val="Normal"/>
              <w:ind w:right="99" w:hanging="0"/>
              <w:rPr/>
            </w:pPr>
            <w:r>
              <w:rPr/>
              <w:t>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678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78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36239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7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7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расходов бюджета муниципального района  по разделу «Общегосударственные вопросы» на 11,9 тыс. рублей продиктовано уменьшением объема субвенций, выделяемых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 по разделу «Национальная экономика» на сумму 200,0 тыс. рублей  планируется на мероприятия для обеспечения  софинансирования  в сфере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по отрасли  «Образование»  в сумме  598,8 тыс. рублей за счет  изменения объемов   субсидий,    выделяемых            бюджету муниципального района в сумме 692,3 тыс. рублей  и обеспечения софинансирования  субсидий на укрепление материально-технической базы 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расходов по разделу «Жилищно-коммунальное хозяйство» на 23736,3 тыс. рублей обусловлено выделением бюджету Парфинского городского поселения субсидии на обеспечение мероприятий по переселению граждан из аварийного жилищ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 ассигнований  по отрасли культура «Культура и кинематография» в сумме 37,5 тыс. рублей запланирован на мероприятия по выполнению части полномочий Парфинского городского поселения в сфере культуры и  обеспечения софинансирования  субсидий на укрепление материально-технической базы учреждений культуры – 13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«Социальная политика» бюджетные показатели приведены в соответствие с областным законом об областном бюдж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величение дефицита бюджета муниципального района оказало влия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редств на мероприятия по развитию малого и среднего бизнеса в сумме  200,0 тыс. рублей, на софинансирование субсидий областного бюджета на укрепление материально-технической базы учреждений – 20,0 тыс. рублей и возврат в областной бюджет остатков неиспользованных субсидий и субвенций – 443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словно утверждаемых расходов</w:t>
      </w:r>
      <w:r>
        <w:rPr>
          <w:color w:val="000000"/>
          <w:sz w:val="28"/>
          <w:szCs w:val="28"/>
        </w:rPr>
        <w:t xml:space="preserve"> (расходов, распределение которых будет производиться к началу каждого года планового периода 2016 и 201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ов) не противоречит требованиям статьи 184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 Контрольно-счетная палата муниципального района считает возможным Думе муниципального района  рассматривать проект решени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Е.В.    Сорокина</w:t>
      </w:r>
    </w:p>
    <w:sectPr>
      <w:headerReference w:type="default" r:id="rId2"/>
      <w:type w:val="nextPage"/>
      <w:pgSz w:w="11906" w:h="16838"/>
      <w:pgMar w:left="1474" w:right="567" w:gutter="0" w:header="709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6:00Z</dcterms:created>
  <dc:creator>...</dc:creator>
  <dc:description/>
  <cp:keywords/>
  <dc:language>en-US</dc:language>
  <cp:lastModifiedBy>e.v.sorokina</cp:lastModifiedBy>
  <cp:lastPrinted>2015-02-11T11:36:00Z</cp:lastPrinted>
  <dcterms:modified xsi:type="dcterms:W3CDTF">2015-03-13T08:12:00Z</dcterms:modified>
  <cp:revision>3</cp:revision>
  <dc:subject/>
  <dc:title>ПОЯСНИТЕЛЬНАЯ ЗАПИСКА</dc:title>
</cp:coreProperties>
</file>