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общую сумму доходов и расходов предлагается уменьшить </w:t>
      </w:r>
      <w:r>
        <w:rPr>
          <w:sz w:val="28"/>
          <w:szCs w:val="28"/>
        </w:rPr>
        <w:t>на 1585,6 тыс. рублей и утвердить в сумме 388375,6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уменьшить на 1570,6 тыс. рублей и утвердить в сумме 385849,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 уменьшится  на 15,0 тыс. рублей и составит 2526,6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28.10.2015 № 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ефицит (-)</w:t>
            </w:r>
          </w:p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фицит(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 доходной части бюджета муниципального района  к первоначальным бюджетным назначениям составляет  32817,9 тыс. рублей (109,2%). Расходная часть бюджета увеличилась на 23454,1 тыс. рублей  к  уровню первоначального бюджета  (106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228"/>
        <w:gridCol w:w="992"/>
        <w:gridCol w:w="898"/>
        <w:gridCol w:w="992"/>
      </w:tblGrid>
      <w:tr>
        <w:trPr>
          <w:trHeight w:val="9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28.10.2015</w:t>
            </w:r>
            <w:r>
              <w:rPr>
                <w:bCs/>
                <w:iCs/>
                <w:sz w:val="22"/>
                <w:szCs w:val="22"/>
              </w:rPr>
              <w:t xml:space="preserve"> № 12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7 р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а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4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37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бюджета муниципального района в 2015 году на  1585,6 тыс. рублей обусловлено следующими причи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м планируемого поступления налоговых доходов на 1236,5 тыс. рублей по предложению главного администратора данных  доходных источников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в объеме 1141,1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, на сумму 95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м  на 1084,8 тыс. рублей объема  субве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ъема субсидий бюджету муниципального района на 735,7 тыс. рублей, в связи с выделением субсидии на государственную поддержку малого и среднего  предпринимательства, включая крестьянские (фермерские) хозяйства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570"/>
        <w:gridCol w:w="1117"/>
        <w:gridCol w:w="1404"/>
        <w:gridCol w:w="1396"/>
        <w:gridCol w:w="1119"/>
        <w:gridCol w:w="1238"/>
      </w:tblGrid>
      <w:tr>
        <w:trPr>
          <w:trHeight w:val="1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2"/>
                <w:szCs w:val="22"/>
              </w:rPr>
              <w:t>28.10.15  № 12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7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8</w:t>
            </w:r>
          </w:p>
        </w:tc>
      </w:tr>
      <w:tr>
        <w:trPr>
          <w:trHeight w:val="3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41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8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расходов по отрасли  «Образование»  на 355,2 тыс. рублей  обусловлено уменьшением общего  объема средств, выделяемых  на отрасль из областного бюджета, и уменьшением расходов на ремонт фасада здания, расположенного по адресу ул. К. Маркса д.65, в сумме 1141,1 тыс. рублей в связи с отказом в передаче здания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о разделу  «Социальная политика» в сумме 1870,7 тыс. рублей связано  с уменьшением субвенций из областного бюджета на выполнение переданных государств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разделу «Национальная экономика» обусловлено выделением субсидии на государственную поддержку малого и среднего  предпринимательства, включая крестьянские (фермерские) хозяйства в сумме 735,7 тыс. рублей и уменьшением расходов на дорожную деятельность на 95,4 тыс. рублей в связи с уменьшением доходных источников, формирующих муниципальный дорож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увеличены на 15,0 тыс. рублей на приобретение спортивной формы для футболистов за счет снижения профицита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...</dc:creator>
  <dc:description/>
  <cp:keywords/>
  <dc:language>en-US</dc:language>
  <cp:lastModifiedBy>e.v.sorokina</cp:lastModifiedBy>
  <cp:lastPrinted>2015-11-10T11:41:00Z</cp:lastPrinted>
  <dcterms:modified xsi:type="dcterms:W3CDTF">2015-11-10T07:42:00Z</dcterms:modified>
  <cp:revision>10</cp:revision>
  <dc:subject/>
  <dc:title>ПОЯСНИТЕЛЬНАЯ ЗАПИСКА</dc:title>
</cp:coreProperties>
</file>