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общую сумму доходов и расходов предлагается уменьшить </w:t>
      </w:r>
      <w:r>
        <w:rPr>
          <w:sz w:val="28"/>
          <w:szCs w:val="28"/>
        </w:rPr>
        <w:t>на 14914,8 тыс. рублей и утвердить в сумме 389961,2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уменьшить на 14962,6 тыс. рублей и утвердить в сумме 387419,6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 увеличится на 47,8 тыс. рублей и составит 2541,6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84910,1тыс. рублей, в 2017 году – 343945,9 тыс. рублей. Расходы в плановом периоде предлагается утвердить соответственно 286604,7  тыс. рублей и 345553,8 тыс. рублей. Прогнозируемый дефицит бюджета на 2016 год составит 1694,6 тыс. рублей, в 2017 году – 1607,9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23.09.15 № 30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6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ефицит (-)</w:t>
            </w:r>
          </w:p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фицит(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  доходной части бюджета муниципального района  к первоначальным бюджетным назначениям составляет  34403,5 тыс. рублей (109,7%). Расходная часть бюджета уменьшилась  на 25024,8 тыс. рублей  к  уровню первоначального бюджета  ( 111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23.09.15</w:t>
            </w:r>
            <w:r>
              <w:rPr>
                <w:bCs/>
                <w:iCs/>
                <w:sz w:val="22"/>
                <w:szCs w:val="22"/>
              </w:rPr>
              <w:t xml:space="preserve"> № 306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7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5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части бюджета муниципального района в 2015 году на  14914,8 тыс. рублей обусловлено сокращением безвозмездных поступлений в бюджет муниципального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кращением деятельности Администрации Парфинского городского поселения с 01.01.2010 года уменьшен объем иных межбюджетных трансфертов бюджету муниципального района на выполнение части переданных полномочий поселения в объеме 14874,8 тыс. рублей. При проведении экспертизы бюджетные показатели в проекте решения сопоставлены с показателями, утвержденными в бюджете Парфинского городского поселения, нарушений не установл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  на 40,0 тыс. рублей объем  субвенции на  обеспечение отдельных государственных полномочий по оказанию социальной поддержки малоимущим семьям  (малоимущим одиноко проживающим гражданам) на газификацию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708"/>
        <w:gridCol w:w="1124"/>
        <w:gridCol w:w="1547"/>
        <w:gridCol w:w="1124"/>
        <w:gridCol w:w="1124"/>
        <w:gridCol w:w="1399"/>
      </w:tblGrid>
      <w:tr>
        <w:trPr>
          <w:trHeight w:val="147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2"/>
                <w:szCs w:val="22"/>
              </w:rPr>
              <w:t>23.09.15  № 306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</w:t>
            </w:r>
          </w:p>
        </w:tc>
      </w:tr>
      <w:tr>
        <w:trPr>
          <w:trHeight w:val="2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6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5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</w:tr>
      <w:tr>
        <w:trPr>
          <w:trHeight w:val="3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38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41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 расходов по отраслям «Общегосударственные вопросы», « 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 обусловлено, главным образом, фактом уменьшения объема иных межбюджетных трансфертов  бюджету муниципального района из бюджета Парфинского городского поселения на 14874,8 тыс. рублей. Данные средства запланированы в бюдже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о разделу  «Социальная политика» в сумме 55,7 тыс. рублей связано в связи с уменьшением субвенций из областного бюджета и ожидаемым уменьшением объема средств, запланированных на выплату доплат к пенсиям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фицита бюджета на 47,8 тыс. рублей объясняется уменьшением расходов бюджета муниципального района в связи с прекращением действия соглашений о передаче полномочий Администрацией муниципального района Администрации Парфинского городского поселения с 01.10.2015года  в сумме 57,0 тыс. рублей и увеличением расходов в сумме 9,2 тыс. рублей  комитету культуры и спорта муниципального района на внесение изменений в проектную документацию по строительству ДК д. Федорково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...</dc:creator>
  <dc:description/>
  <cp:keywords/>
  <dc:language>en-US</dc:language>
  <cp:lastModifiedBy>e.v.sorokina</cp:lastModifiedBy>
  <cp:lastPrinted>2015-10-16T11:19:00Z</cp:lastPrinted>
  <dcterms:modified xsi:type="dcterms:W3CDTF">2015-10-16T07:21:00Z</dcterms:modified>
  <cp:revision>6</cp:revision>
  <dc:subject/>
  <dc:title>ПОЯСНИТЕЛЬНАЯ ЗАПИСКА</dc:title>
</cp:coreProperties>
</file>