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ую сумму доходов и расходов предлагается уменьшить </w:t>
      </w:r>
      <w:r>
        <w:rPr>
          <w:sz w:val="28"/>
          <w:szCs w:val="28"/>
        </w:rPr>
        <w:t>на 493,8 тыс. рублей и утвердить в сумме 404876,0 тыс. рублей и 402382,2  тыс. рублей соответственно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 не изменится и составит 2493,8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Основные параметры бюджета на плановый период 2016 и 2017 годов не изменились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26.08.15 № 30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8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ефицит (-)</w:t>
            </w:r>
          </w:p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фицит(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ходной части бюджета муниципального района  к первоначальным бюджетным назначениям составляет  49318,3 тыс. рублей (113,9%). Расходная часть бюджета увеличена  на 39987,4 тыс. рублей  к  уровню первоначального бюджета  ( 111,0%). Дефицит бюджета уменьшился на 9,3 млн. рублей по сравнению с первоначальным бюдж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26.08.15</w:t>
            </w:r>
            <w:r>
              <w:rPr>
                <w:bCs/>
                <w:iCs/>
                <w:sz w:val="22"/>
                <w:szCs w:val="22"/>
              </w:rPr>
              <w:t xml:space="preserve"> № 303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7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бюджета муниципального района в 2015 году на  493,8 тыс. рублей обусловлено сокращением безвозмездных поступлений в бюджет муниципального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уменьшения субвенций бюджету муниципального района на сумму 1677,1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тдельных государственных полномочий по оказанию социальной поддержке малоимущим семьям – 16,9 тыс. рублей, по назначению и выплате пособий гражданам, имеющим детей – 200,0 тыс. рублей, по оказанию социальной поддержке малоимущим семьям и одиноко проживающим гражданам – 290,4 тыс. рублей, по выплате социального пособия на погребение – 20,0 тыс. рублей, по выплате пособия одинокой матери – 110,0 тыс. рублей, по предоставлению дотаций на выравнивание бюджетной обеспеченности поселений – 103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дотации на выравнивание бюджетной обеспеченности муниципального района на сумму 1039,8 тыс. рублей в связи с выделением средств на капитальный ремонт жилищного фонда, расположенного на территории Полавского и Федорковского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субсидии на государственную поддержку малого и среднего предпринимательства, включая крестьянские (фермерские хозяйства) на сумму 10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увеличения иных межбюджетных трансфертов, передаваемых бюджету муниципального района на сумму 43,2 тыс. рублей, выделенных на организацию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706"/>
        <w:gridCol w:w="1124"/>
        <w:gridCol w:w="1547"/>
        <w:gridCol w:w="1124"/>
        <w:gridCol w:w="1124"/>
        <w:gridCol w:w="1401"/>
      </w:tblGrid>
      <w:tr>
        <w:trPr>
          <w:trHeight w:val="178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2"/>
                <w:szCs w:val="22"/>
              </w:rPr>
              <w:t>26.08.15  № 303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03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8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8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38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отрасли «Национальная экономика» в объеме 100,3 тыс. рублей  планируется в связи с  увеличением ассигнований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отрасли  «Жилищно-коммунальное хозяйство» в сумме 1039,8 тыс. рублей  обусловлено  выделением средств на капитальный ремонт жилищного фонда, расположенного на территории Полавского и Федорковского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Образование»  в сумме 43,2 тыс. рублей запланированы на  организацию дополнительного профессионального образования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уменьшение расходов в сумме 637,3 тыс. рублей связано в связи с ожидаемым уменьшением субвенций из областного бюджета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А. Исакова 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1:00Z</dcterms:created>
  <dc:creator>...</dc:creator>
  <dc:description/>
  <cp:keywords/>
  <dc:language>en-US</dc:language>
  <cp:lastModifiedBy>e.v.sorokina</cp:lastModifiedBy>
  <cp:lastPrinted>2015-09-15T08:48:00Z</cp:lastPrinted>
  <dcterms:modified xsi:type="dcterms:W3CDTF">2015-09-15T04:55:00Z</dcterms:modified>
  <cp:revision>5</cp:revision>
  <dc:subject/>
  <dc:title>ПОЯСНИТЕЛЬНАЯ ЗАПИСКА</dc:title>
</cp:coreProperties>
</file>