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июля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ую сумму доходов предлагается увеличить </w:t>
      </w:r>
      <w:r>
        <w:rPr>
          <w:sz w:val="28"/>
          <w:szCs w:val="28"/>
        </w:rPr>
        <w:t>на 15720,5 тыс. рублей и утвердить в сумме 404569,8 тыс. рублей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умму расходов предлагается </w:t>
      </w:r>
      <w:r>
        <w:rPr>
          <w:bCs/>
          <w:i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на 8368,3 тыс. рублей и утвердить в сумме  401573,2 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 составит  2996,6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Согласно проекту решения изменятся параметры бюджета на плановый период 2016 и 2017 годов. Доходы бюджета составят в 2016 году 296134,5 тыс. рублей, в 2017 году – 356407,9 тыс. рублей. Расходы в плановом периоде предлагается утвердить соответственно 297829,1  тыс. рублей и 358015,8 тыс. рублей. Прогнозируемый дефицит бюджета на 2016 год составит 1694,6 тыс. рублей, в 2017 году – 825,9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ред.07.07.2015 № 29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6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1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57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8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оходной части бюджета муниципального района  к первоначальным бюджетным назначениям составляет  49012,1 тыс. рублей (113,8%). Расходная часть бюджета увеличена  на 39178,4  тыс. рублей  к уровню первоначального бюджета (110,8%). Дефицит бюджета уменьшился на 9,8 млн. рублей по сравнению с первоначальным бюдж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Таблица 2 (т</w:t>
      </w:r>
      <w:r>
        <w:rPr>
          <w:sz w:val="22"/>
          <w:szCs w:val="22"/>
        </w:rPr>
        <w:t>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</w:t>
            </w:r>
            <w:r>
              <w:rPr>
                <w:bCs/>
                <w:iCs/>
                <w:sz w:val="22"/>
                <w:szCs w:val="22"/>
              </w:rPr>
              <w:t>ред.07.07.2015 № 296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р.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 доходной части бюджета муниципального района в 2015 году на 15720,5 тыс. рублей, главным образом, повлияли следующи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 планового поступления  налога на доходы физических лиц на 1479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  объема иных межбюджетных трансфертов на выполнение части полномочий Парфинского городского поселения </w:t>
      </w:r>
      <w:r>
        <w:rPr/>
        <w:t xml:space="preserve"> </w:t>
      </w:r>
      <w:r>
        <w:rPr>
          <w:sz w:val="28"/>
          <w:szCs w:val="28"/>
        </w:rPr>
        <w:t>на сумму 935,0 тыс. рублей, в том числе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на обеспечение мероприятий по благоустройству территории городского поселения – 45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я развития на территории поселения физической культуры – 48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700"/>
        <w:gridCol w:w="1120"/>
        <w:gridCol w:w="1541"/>
        <w:gridCol w:w="1121"/>
        <w:gridCol w:w="1120"/>
        <w:gridCol w:w="1401"/>
      </w:tblGrid>
      <w:tr>
        <w:trPr>
          <w:trHeight w:val="178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твержденные бюджетные назначения (</w:t>
            </w:r>
            <w:r>
              <w:rPr>
                <w:bCs/>
                <w:iCs/>
                <w:sz w:val="22"/>
                <w:szCs w:val="22"/>
              </w:rPr>
              <w:t>ред.07.07.2015 № 296</w:t>
            </w:r>
            <w:r>
              <w:rPr>
                <w:bCs/>
                <w:iCs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4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1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 раза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9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</w:tc>
      </w:tr>
      <w:tr>
        <w:trPr>
          <w:trHeight w:val="1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0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</w:tr>
    </w:tbl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по отрасли «Общегосударственные  вопросы» на 640,3 тыс. рублей планируется с целью пополнения материально-технической базы Администрации муниципального района (приобретение автомобиля) и оплату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о отрасли «Жилищно-коммунальное хозяйство» в объеме 955,0 тыс. рублей  обусловлен увеличением ассигнований на мероприятия по благоустройству территории Парфинского городского поселения  - 455,0 тыс. рублей и предоставлением иных межбюджетных трансфертов Федорковкому  сельскому поселению на реализацию переданных полномочий по водоснабжению в сумме 5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о отрасли  «Образование»  в сумме  4727,6  тыс. рублей  планируется  на приобретение коммунальных услуг в связи с наличием кредиторской задолженности прошлых лет, проведение ремонтов  образовательных учреждений района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Увеличение расходов по отрасли  «Культура и кинематография» в сумме 1880,6 тыс. рублей запланировано  на  проведение ремонта в здании Дома культура п. Парфино (зал хореографии) и приобретение коммунальных услуг в связи с наличием кредиторской задолженности прошлых лет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Рост расходов по разделу «Физическая культура и спорт» в сумме 480,0 тыс. рублей запланирован на приобретение и обустройство спортивной площадки  на территории городского поселения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о разделу «Обслуживание государственного и муниципального долга» на 292,0 тыс. рублей обусловлено  досрочным погашением бюджетных кредитов в 2015 году в сумме 6180,2 тыс. рублей и изменением объема планируемых к получению кредитов от кредитных организаций и бюджетных кредитов в 2015-2017 годах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ельный вес условно утверждаемых расходов</w:t>
      </w:r>
      <w:r>
        <w:rPr>
          <w:color w:val="000000"/>
          <w:sz w:val="28"/>
          <w:szCs w:val="28"/>
        </w:rPr>
        <w:t xml:space="preserve"> (расходов, распределение которых будет производиться к началу каждого года планового периода 2016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ов) не противоречит требованиям статьи 184.1 Бюджет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474" w:right="567" w:gutter="0" w:header="709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...</dc:creator>
  <dc:description/>
  <cp:keywords/>
  <dc:language>en-US</dc:language>
  <cp:lastModifiedBy>e.v.sorokina</cp:lastModifiedBy>
  <cp:lastPrinted>2015-07-17T12:53:00Z</cp:lastPrinted>
  <dcterms:modified xsi:type="dcterms:W3CDTF">2015-07-17T08:56:00Z</dcterms:modified>
  <cp:revision>4</cp:revision>
  <dc:subject/>
  <dc:title>ПОЯСНИТЕЛЬНАЯ ЗАПИСКА</dc:title>
</cp:coreProperties>
</file>