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ект решения Думы Парфинского муниципального района «О внесении изменений   в решение Думы Парфинского муниципального района от 03.12.2014 № 262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 июня 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Положением о бюджетном процессе в Парфинском муниципальном районе, утверждённым Решением Думы муниципального района от 30.10.2013 № 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Думы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sz w:val="28"/>
          <w:szCs w:val="28"/>
        </w:rPr>
        <w:t xml:space="preserve"> муниципального района, предлагается внести изменения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в  бюджет муниципального района, утвержденный решением Думы муниципального района от 03.12.2014 № 262 «О бюджете Парфинского    муниципального района на 2015 год и на плановый период 2016 и 2017 годов».</w:t>
      </w:r>
    </w:p>
    <w:p>
      <w:pPr>
        <w:pStyle w:val="Normal"/>
        <w:spacing w:before="0" w:after="6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огласно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зменятся</w:t>
      </w:r>
      <w:r>
        <w:rPr>
          <w:sz w:val="28"/>
          <w:szCs w:val="28"/>
        </w:rPr>
        <w:t xml:space="preserve"> о</w:t>
      </w:r>
      <w:r>
        <w:rPr>
          <w:bCs/>
          <w:iCs/>
          <w:sz w:val="28"/>
          <w:szCs w:val="28"/>
        </w:rPr>
        <w:t>сновные параметры  бюджета на 2015   год: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bCs/>
          <w:iCs/>
          <w:sz w:val="28"/>
          <w:szCs w:val="28"/>
        </w:rPr>
        <w:t>общую сумму доходов предлагается увеличить на 34430,9 тыс. рублей и утвердить в сумме 38849,3 тыс. рублей;</w:t>
      </w:r>
    </w:p>
    <w:p>
      <w:pPr>
        <w:pStyle w:val="Normal"/>
        <w:spacing w:before="0" w:after="60"/>
        <w:ind w:right="-81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сумму расходов предлагается </w:t>
      </w:r>
      <w:r>
        <w:rPr>
          <w:bCs/>
          <w:iCs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на 34339,1 тыс. рублей и утвердить в сумме 393204,9 тыс. рублей;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 предлагается увеличить на 8,2 тыс. рублей и </w:t>
      </w:r>
      <w:r>
        <w:rPr>
          <w:bCs/>
          <w:sz w:val="28"/>
          <w:szCs w:val="28"/>
        </w:rPr>
        <w:t xml:space="preserve"> утвердить в сумме 4355,6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120"/>
        <w:ind w:right="-81" w:firstLine="708"/>
        <w:contextualSpacing/>
        <w:jc w:val="both"/>
        <w:rPr/>
      </w:pPr>
      <w:r>
        <w:rPr>
          <w:sz w:val="28"/>
          <w:szCs w:val="28"/>
        </w:rPr>
        <w:t>Согласно проекту решения изменятся параметры бюджета на плановый период 2016 и 2017 годов. Доходы бюджета составят в 2016 году 295795,2 тыс. рублей, в 2017 году – 356084,1 тыс. рублей. Расходы в плановом периоде предлагается утвердить соответственно 298477,2  тыс. рублей и 358517,9 тыс. рублей. Прогнозируемый дефицит бюджета на 2016 год составит 2682,0 тыс. рублей, в 2017 году – 2433,8 тыс. рублей.</w:t>
      </w:r>
    </w:p>
    <w:p>
      <w:pPr>
        <w:pStyle w:val="Normal"/>
        <w:spacing w:before="0" w:after="0"/>
        <w:ind w:right="99" w:hanging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муниципального района на 2015 год  характеризуются следующими данными (Таблица 1):</w:t>
      </w:r>
    </w:p>
    <w:p>
      <w:pPr>
        <w:pStyle w:val="Normal"/>
        <w:spacing w:before="0" w:after="60"/>
        <w:ind w:right="96" w:hanging="0"/>
        <w:contextualSpacing/>
        <w:jc w:val="right"/>
        <w:rPr/>
      </w:pPr>
      <w:r>
        <w:rPr>
          <w:bCs/>
          <w:iCs/>
        </w:rPr>
        <w:t>Таблица № 1 (тыс. руб</w:t>
      </w:r>
      <w:r>
        <w:rPr/>
        <w:t>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134"/>
        <w:gridCol w:w="1063"/>
        <w:gridCol w:w="1063"/>
        <w:gridCol w:w="1418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твержденные бюджетные назначения (ред.13.05.2015 № 29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Отклонения предлагаемого проекта решения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началь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твержденного бюджета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гр.4 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(гр.4/ гр.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4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29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20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5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доходной части бюджета муниципального района  к первоначальным бюджетным назначениям составляет  33291,6 тыс. рублей (109,4%). Расходная часть бюджета увеличена  на 30810,1  тыс. рублей  к уровню первоначального бюджета (108,5%). Дефицит бюджета увеличился  на 8,2 тыс. рублей по сравнению с первоначальным бюджетом. </w:t>
      </w:r>
    </w:p>
    <w:p>
      <w:pPr>
        <w:pStyle w:val="Normal"/>
        <w:spacing w:before="0" w:after="120"/>
        <w:ind w:right="-81"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усмотренный проектом решения на 2015 год дефицит бюджета в сумме </w:t>
      </w:r>
      <w:r>
        <w:rPr>
          <w:bCs/>
          <w:sz w:val="28"/>
          <w:szCs w:val="28"/>
        </w:rPr>
        <w:t>4,4  млн</w:t>
      </w:r>
      <w:r>
        <w:rPr>
          <w:sz w:val="28"/>
          <w:szCs w:val="28"/>
        </w:rPr>
        <w:t xml:space="preserve">. рублей планируется компенсировать </w:t>
      </w:r>
      <w:r>
        <w:rPr>
          <w:rFonts w:cs="Arial"/>
          <w:sz w:val="28"/>
          <w:szCs w:val="28"/>
        </w:rPr>
        <w:t xml:space="preserve">разницей между  бюджетными кредитами, планируемыми к получению в сумме 8,0 млн. рублей и погашением задолженности перед областным бюджетом по бюджетным кредитам в объеме 6,2 млн. рублей и </w:t>
      </w:r>
      <w:r>
        <w:rPr>
          <w:sz w:val="28"/>
          <w:szCs w:val="28"/>
        </w:rPr>
        <w:t xml:space="preserve">изменением прочих остатков  средств бюджета муниципального района, что не противоречит нормам статьи 92.1 Бюджет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бюджета муниципального района на 2015 год характеризуется следующими данными (Таблица 2):</w:t>
      </w:r>
    </w:p>
    <w:p>
      <w:pPr>
        <w:pStyle w:val="Normal"/>
        <w:spacing w:before="0" w:after="0"/>
        <w:ind w:right="99" w:hanging="0"/>
        <w:contextualSpacing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Таблица 2 (т</w:t>
      </w:r>
      <w:r>
        <w:rPr>
          <w:sz w:val="22"/>
          <w:szCs w:val="22"/>
        </w:rPr>
        <w:t>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2"/>
        <w:gridCol w:w="992"/>
        <w:gridCol w:w="1134"/>
        <w:gridCol w:w="851"/>
      </w:tblGrid>
      <w:tr>
        <w:trPr>
          <w:trHeight w:val="9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0"/>
                <w:szCs w:val="20"/>
              </w:rPr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вержденные бюджетные назначения (13.0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015 № 29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едлагаемый 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лонения проекта решения</w:t>
            </w:r>
          </w:p>
        </w:tc>
      </w:tr>
      <w:tr>
        <w:trPr>
          <w:trHeight w:val="9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от первоначального бюджета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сумм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первоначального бюджета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утвержденного бюджета в процентах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3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аза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 доходной части бюджета муниципального района в 2015 году на 34430,9 тыс. рублей главным образом повлияли следующие фак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на модернизацию региональных систем дошкольного образования в сумме 33745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убсидии на создание в общеобразовательных организациях, расположенных в сельской местности, условий для занятий физической культурой и спортом в сумме 1234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проведение ремонтов зданий муниципальных учреждений, реализующим полномочия в сфере культуры, в рамках государственной программы Новгородской области «Развитие культуры и туризма в Новгородской области 2014-2020 года» в сумме 1110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субвенции бюджету муниципального района на оплату жилищно-коммунальных услуг отдельным категориям граждан в сумме 894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в сумме 946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бюджета  в разрезе функциональной классификации на 2015 год характеризуется следующими данными (Таблица3):</w:t>
      </w:r>
    </w:p>
    <w:p>
      <w:pPr>
        <w:pStyle w:val="Normal"/>
        <w:ind w:firstLine="708"/>
        <w:jc w:val="right"/>
        <w:rPr/>
      </w:pPr>
      <w:r>
        <w:rPr/>
        <w:t>Таблица 3( 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641"/>
        <w:gridCol w:w="1083"/>
        <w:gridCol w:w="1164"/>
        <w:gridCol w:w="1164"/>
        <w:gridCol w:w="903"/>
        <w:gridCol w:w="774"/>
        <w:gridCol w:w="1097"/>
        <w:gridCol w:w="951"/>
      </w:tblGrid>
      <w:tr>
        <w:trPr>
          <w:trHeight w:val="17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ные бюджетные назначения (27.0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29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зменения проекта решения от первоначального бюджет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тыс. руб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6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5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right="99" w:hanging="0"/>
              <w:rPr/>
            </w:pPr>
            <w:r>
              <w:rPr/>
              <w:t>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8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9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76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1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3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</w:tr>
    </w:tbl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На увеличение  расходной части бюджета  на 34439,1 тыс. рублей, главным образом, оказало влияние предоставление  дополнительных субсидий, выделяемых из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по отрасли  «Образование»  в сумме  34125,7  тыс. рублей за счет  предоставления   субсидий,    выделяемых    бюджету муниципального района планируется направить на создание дополнительных мест в муниципальных образовательных организациях, расположенных в сельской местности  33745,9 тыс. рублей, на создание условий для занятий физической культурой и спортом в общеобразовательных учреждениях, расположенных в сельской местности  1234,6 тыс. рублей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отрасли культура «Культура и кинематография» в сумме 1314,7 тыс. рублей запланирован на  проведение ремонтов зданий муниципальных учреждений, реализующих полномочия в сфере культуры в сумме 1110,6 тыс. рублей, строительство Федорковского ДК – 82,0 тыс. рублей, на укрепление материально-технической базы учреждений культуры в сумме 138,0 тыс. рублей, на обучение работников муниципальных учреждений, реализующих полномочия в сфере культуры в сумме 106,2 тыс. рублей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расходы уменьшены  главным образом за счет сокращения субвенции на осуществление государственных полномочий по предоставлению мер социальной поддержки на оплату жилищно-коммунальных услуг отдельным категориям граждан в сумме 894,8 тыс. рублей в связи с уменьшением субвенции из федерального бюджета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дельный вес условно утверждаемых расходов</w:t>
      </w:r>
      <w:r>
        <w:rPr>
          <w:color w:val="000000"/>
          <w:sz w:val="28"/>
          <w:szCs w:val="28"/>
        </w:rPr>
        <w:t xml:space="preserve"> (расходов, распределение которых будет производиться к началу каждого года планового периода 2016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ов) не противоречит требованиям статьи 184.1 Бюджет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ный на рассмотрение проект решения не противоречит требованиям законодательства, определенным Бюджетным кодексом Российской Федерации, Положением о бюджетном процессе в Парфинском муниципальном районе. Контрольно-счетная палата муниципального района считает возможным Думе муниципального района  рассматривать проект решения в предложенн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Е.А. Исакова</w:t>
      </w:r>
    </w:p>
    <w:sectPr>
      <w:headerReference w:type="default" r:id="rId2"/>
      <w:type w:val="nextPage"/>
      <w:pgSz w:w="11906" w:h="16838"/>
      <w:pgMar w:left="1474" w:right="567" w:gutter="0" w:header="709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4:00Z</dcterms:created>
  <dc:creator>...</dc:creator>
  <dc:description/>
  <cp:keywords/>
  <dc:language>en-US</dc:language>
  <cp:lastModifiedBy>e.a.isakova</cp:lastModifiedBy>
  <cp:lastPrinted>2015-06-10T17:24:00Z</cp:lastPrinted>
  <dcterms:modified xsi:type="dcterms:W3CDTF">2015-06-10T13:26:00Z</dcterms:modified>
  <cp:revision>4</cp:revision>
  <dc:subject/>
  <dc:title>ПОЯСНИТЕЛЬНАЯ ЗАПИСКА</dc:title>
</cp:coreProperties>
</file>