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03.12.2014 № 262»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  мая 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в  бюджет муниципального района, утвержденный решением Думы муниципального района от 03.12.2014 № 262 «О бюджете Парфинского    муниципального района на 2015 год и на плановый период 2016 и 2017 годов».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менятся</w:t>
      </w:r>
      <w:r>
        <w:rPr>
          <w:sz w:val="28"/>
          <w:szCs w:val="28"/>
        </w:rPr>
        <w:t xml:space="preserve"> о</w:t>
      </w:r>
      <w:r>
        <w:rPr>
          <w:bCs/>
          <w:iCs/>
          <w:sz w:val="28"/>
          <w:szCs w:val="28"/>
        </w:rPr>
        <w:t>сновные параметры  бюджета на 2015   год: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щую сумму доходов и расходов предлагается уменьшить  на 289 тыс. рублей и утвердить в сумме 354418,4 тыс. рублей и 358765,8 тыс. рублей соответственно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 не меняется и составит </w:t>
      </w:r>
      <w:r>
        <w:rPr>
          <w:bCs/>
          <w:sz w:val="28"/>
          <w:szCs w:val="28"/>
        </w:rPr>
        <w:t xml:space="preserve"> 4347,4 </w:t>
      </w:r>
      <w:r>
        <w:rPr>
          <w:sz w:val="28"/>
          <w:szCs w:val="28"/>
        </w:rPr>
        <w:t>тыс. рублей.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5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лей)</w:t>
      </w:r>
    </w:p>
    <w:p>
      <w:pPr>
        <w:pStyle w:val="Normal"/>
        <w:spacing w:before="0" w:after="12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134"/>
        <w:gridCol w:w="1063"/>
        <w:gridCol w:w="1063"/>
        <w:gridCol w:w="1418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твержденные бюджетные назначения (ред.13.05.2015 № 29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 xml:space="preserve">Отклонения предлагаемого проекта решения 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воначального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твержденного бюджета</w:t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.4 -гр.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(гр.4/ г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.4 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(гр.4/ гр.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5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1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13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76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2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4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кращение доходной части бюджета муниципального района  к первоначальным бюджетным назначениям составляет  1139,3 тыс. рублей (99,7%). Расходная часть бюджета уменьшена на 3629,0 тыс. рублей  к уровню первоначального бюджета (99,0%). Дефицит бюджета сократился на 2489,7 тыс. рублей (63,6%) по сравнению с первоначальным бюджетом. 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на 2015 год дефицит бюджета в сумме </w:t>
      </w:r>
      <w:r>
        <w:rPr>
          <w:bCs/>
          <w:sz w:val="28"/>
          <w:szCs w:val="28"/>
        </w:rPr>
        <w:t>4,3 млн</w:t>
      </w:r>
      <w:r>
        <w:rPr>
          <w:sz w:val="28"/>
          <w:szCs w:val="28"/>
        </w:rPr>
        <w:t xml:space="preserve">. рублей планируется компенсировать </w:t>
      </w:r>
      <w:r>
        <w:rPr>
          <w:rFonts w:cs="Arial"/>
          <w:sz w:val="28"/>
          <w:szCs w:val="28"/>
        </w:rPr>
        <w:t xml:space="preserve">разницей между  бюджетными кредитами, планируемыми к получению в сумме 8,0 млн. рублей и погашением задолженности перед областным бюджетом по бюджетным кредитам в объеме 6,2 млн. рублей и </w:t>
      </w:r>
      <w:r>
        <w:rPr>
          <w:sz w:val="28"/>
          <w:szCs w:val="28"/>
        </w:rPr>
        <w:t xml:space="preserve">изменением прочих остатков  средств бюджета муниципального района, что не противоречит нормам статьи 92.1 Бюджет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бюджета муниципального района на 2015 год характеризуется следующими данными (Таблица 2):</w:t>
      </w:r>
    </w:p>
    <w:p>
      <w:pPr>
        <w:pStyle w:val="Normal"/>
        <w:spacing w:before="0" w:after="0"/>
        <w:ind w:right="99" w:hanging="0"/>
        <w:contextualSpacing/>
        <w:jc w:val="right"/>
        <w:rPr>
          <w:bCs/>
          <w:iCs/>
        </w:rPr>
      </w:pPr>
      <w:r>
        <w:rPr>
          <w:bCs/>
          <w:iCs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992"/>
        <w:gridCol w:w="992"/>
        <w:gridCol w:w="1134"/>
        <w:gridCol w:w="851"/>
      </w:tblGrid>
      <w:tr>
        <w:trPr>
          <w:trHeight w:val="9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0"/>
                <w:szCs w:val="20"/>
              </w:rPr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твержденные бюджетные назначения (13.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015 № 29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длагаемый проект реш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лонения проекта решения</w:t>
            </w:r>
          </w:p>
        </w:tc>
      </w:tr>
      <w:tr>
        <w:trPr>
          <w:trHeight w:val="9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от первоначального бюджета  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сумм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первоначального бюджета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утвержденного бюджета 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утвержденного бюджета в процентах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кращение  доходной части бюджета муниципального района в 2015 году на 289,7 тыс. рублей повлияли следующие  факто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иных межбюджетных трансфертов передаваемых бюджету муниципального района  на 212,3 тыс. рублей, в том числе,  межбюджетных трансфертов на выполнение части полномочий по решению вопросов  местного значения поселений в сумме 267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венций  на 77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ежбюджетных трансфертов на комплектование книжных фондов библиотек муниципальных образований 5,0 тыс. рублей и на поддержку лучших работником муниципальных учреждений культуры, находящихся на территории сельских поселений 5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5 год характеризуется следующими данными (Таблица3):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3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8"/>
        <w:gridCol w:w="641"/>
        <w:gridCol w:w="1083"/>
        <w:gridCol w:w="1164"/>
        <w:gridCol w:w="1164"/>
        <w:gridCol w:w="903"/>
        <w:gridCol w:w="774"/>
        <w:gridCol w:w="1097"/>
        <w:gridCol w:w="951"/>
      </w:tblGrid>
      <w:tr>
        <w:trPr>
          <w:trHeight w:val="17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5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енные бюджетные назначения (13.0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2015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29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зменения проекта решения от первоначального бюджет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тыс. руб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тыс. руб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6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,4</w:t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9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2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1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9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0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 xml:space="preserve">Межбюджетные </w:t>
            </w:r>
          </w:p>
          <w:p>
            <w:pPr>
              <w:pStyle w:val="Normal"/>
              <w:ind w:right="99" w:hanging="0"/>
              <w:rPr/>
            </w:pPr>
            <w:r>
              <w:rPr/>
              <w:t>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8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8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39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05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76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2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</w:tbl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9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расходной части бюджета  на 289,7 тыс. рублей, главным образом, обусловлено проведением мероприятий по оптимизации расходов,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за счет межбюджетных трансфертов, передаваемых бюджету муниципального района из бюджетов городского и сельских поселений, на осуществление части полномочий по решению вопросов местного значения. Кроме  того, на изменение расходной части бюджета муниципального района оказало влияние изменение объемов  субвенций и иных межбюджетных трансфертов, выделяемых из областного бюджета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Изменение бюджетных ассигнований по предложениям главных распорядителей бюджетных средств не нарушает положений  статьи 158 Бюджетного Кодекса Российской Федерации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 изменятся параметры бюджета на плановый период 2016 и 2017 годов. Доходы бюджета составят в 2016 году 296118,0 тыс. рублей, в 2017 году – 356485,1 тыс. рублей. Расходы в плановом периоде предлагается утвердить соответственно 298800,0 тыс. рублей и 358918,9 тыс. рублей. Прогнозируемый дефицит бюджета  не изменился и составит в 2016 году - 2682,0 тыс. рублей, в 2017 году – 2433,8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дельный вес условно утверждаемых расходов</w:t>
      </w:r>
      <w:r>
        <w:rPr>
          <w:color w:val="000000"/>
          <w:sz w:val="28"/>
          <w:szCs w:val="28"/>
        </w:rPr>
        <w:t xml:space="preserve"> (расходов, распределение которых будет производиться к началу каждого года планового периода 2016 и 201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ов) не противоречит требованиям статьи 184.1 Бюджет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. Контрольно-счетная палата муниципального района считает возможным Думе муниципального района  рассматривать проект решения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Е.В.    Сорокина</w:t>
      </w:r>
    </w:p>
    <w:sectPr>
      <w:headerReference w:type="default" r:id="rId2"/>
      <w:type w:val="nextPage"/>
      <w:pgSz w:w="11906" w:h="16838"/>
      <w:pgMar w:left="1474" w:right="567" w:gutter="0" w:header="709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5:00Z</dcterms:created>
  <dc:creator>...</dc:creator>
  <dc:description/>
  <cp:keywords/>
  <dc:language>en-US</dc:language>
  <cp:lastModifiedBy>e.v.sorokina</cp:lastModifiedBy>
  <cp:lastPrinted>2015-05-14T11:15:00Z</cp:lastPrinted>
  <dcterms:modified xsi:type="dcterms:W3CDTF">2015-05-14T07:17:00Z</dcterms:modified>
  <cp:revision>12</cp:revision>
  <dc:subject/>
  <dc:title>ПОЯСНИТЕЛЬНАЯ ЗАПИСКА</dc:title>
</cp:coreProperties>
</file>