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годовой отчет об исполнении бюджета Полав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за 2017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от 05 апреля  2018 го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Заключение на годовой отчет об исполнении бюджета Полавского сельского поселения за 2017 год  подготовлено Контрольно-счетной палатой Парфинского муниципального района (далее- Контрольно-счетная палата) в соответствии 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требованиями статьи 264.4 Бюджетного кодекса Российской Федерации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м о бюджетном процессе поселении (далее- положение о бюджетном процессе), утверждённым Решением Совета депутатов Полавского сельского  поселения  от 31.10.2013 № 139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ем о Контрольно-счетной палате, утвержденным решением Думы  Парфинского муниципального района  от 30.11.2011г. № 78;</w:t>
        <w:br/>
        <w:t xml:space="preserve">      планом работы Контрольно-счетной палаты на 2017 год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шением о передаче полномочий по осуществлению внешнего муниципального финансового контроля 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12.2017 г. № 2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одготовке заключения использованы результаты внешней проверки бюджетной отчетности главного администратора бюджетных средств, данные бюджетной отчетности, иные материалы. 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Своевременность и полнота представления </w:t>
      </w:r>
      <w:r>
        <w:rPr>
          <w:b/>
          <w:bCs/>
          <w:iCs/>
          <w:sz w:val="28"/>
          <w:szCs w:val="28"/>
        </w:rPr>
        <w:t xml:space="preserve"> отчета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б исполнении бюджета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Годовой отчет об исполнении бюджета Полавского сельского поселения за 2017 год представлен Администрацией </w:t>
      </w:r>
      <w:r>
        <w:rPr>
          <w:color w:val="000000"/>
          <w:sz w:val="28"/>
          <w:szCs w:val="28"/>
        </w:rPr>
        <w:t xml:space="preserve">Полавского сельского  </w:t>
      </w:r>
      <w:r>
        <w:rPr>
          <w:sz w:val="28"/>
          <w:szCs w:val="28"/>
        </w:rPr>
        <w:t>поселения (далее- Администрация поселения) в Контрольно-счетную палату в сроки установленные частью 3, статьи 264.4. Бюджетного кодекса Российской Федерации и п.п.3 п. 30 Положения о бюджетном процессе. Одновременно с годовым отчетом  представлен проект решения об исполнении бюджета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ind w:firstLine="70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бщие характеристики исполнения бюджета поселения за 2017 год</w:t>
      </w:r>
    </w:p>
    <w:p>
      <w:pPr>
        <w:pStyle w:val="Normal"/>
        <w:numPr>
          <w:ilvl w:val="0"/>
          <w:numId w:val="0"/>
        </w:numPr>
        <w:spacing w:before="100" w:after="0"/>
        <w:ind w:firstLine="70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 сельского поселения  утвержден решением Совета депутатов </w:t>
      </w:r>
      <w:r>
        <w:rPr>
          <w:color w:val="000000"/>
          <w:sz w:val="28"/>
          <w:szCs w:val="28"/>
        </w:rPr>
        <w:t xml:space="preserve">Полавского сельского </w:t>
      </w:r>
      <w:r>
        <w:rPr>
          <w:sz w:val="28"/>
          <w:szCs w:val="28"/>
        </w:rPr>
        <w:t xml:space="preserve">поселения (далее - Совет) от 29.12.2016 № 79 с общим объемом доходов и расходов  бюджета в сумме 12452,5 тыс. рублей, без дефицита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окончательной редакции бюджет поселения  утвержден по доходам 12296,6 тыс. рублей и по расходам в сумме 13026,9 тыс. рублей, с дефицитом 730,3тыс. рублей. В соответствии со статьей 217 Бюджетного кодекса РФ объемы бюджетных ассигнований в расчете на финансовый год соответствуют объемам бюджетных ассигнований, утвержденным сводной росписью расходов бюджета муниципального района.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статьи 92.1 Бюджетного Кодекса РФ д</w:t>
      </w:r>
      <w:r>
        <w:rPr>
          <w:bCs/>
          <w:sz w:val="28"/>
          <w:szCs w:val="28"/>
        </w:rPr>
        <w:t xml:space="preserve">ля муниципального образования, в отношении которого осуществляются меры, предусмотренные </w:t>
      </w:r>
      <w:hyperlink r:id="rId2">
        <w:r>
          <w:rPr>
            <w:rStyle w:val="InternetLink"/>
            <w:bCs/>
            <w:sz w:val="28"/>
            <w:szCs w:val="28"/>
          </w:rPr>
          <w:t>пунктом 4 статьи 136</w:t>
        </w:r>
      </w:hyperlink>
      <w:r>
        <w:rPr>
          <w:bCs/>
          <w:sz w:val="28"/>
          <w:szCs w:val="28"/>
        </w:rPr>
        <w:t xml:space="preserve"> настоящего Кодекса (каковым является Полавское сельское поселение),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  <w:r>
        <w:rPr>
          <w:sz w:val="28"/>
          <w:szCs w:val="28"/>
        </w:rPr>
        <w:t xml:space="preserve">В нашем случае первоначальный бюджет был утвержден без дефицита, на конец года дефицит составил 27,9 процента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компенсации  дефицита  решением о бюджете определены остатки средств на счете бюджета, который на 1 января 2017 года по данным  баланса по поступлению и выбытию бюджетных средств (ф.0503140) составлял 1510,5 тыс. рублей, на конец  2017 года 895,5 тыс. рублей.   Данный факт  не нарушает нормы, определенные Бюджетным кодексом Российской Федерации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бюджета Полавского сельского поселения з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бюджета Полавского сельского поселения по основным характеристикам  согласно  годовому отчету  за 2017 год (ф. 05031117):                                                  </w:t>
      </w:r>
    </w:p>
    <w:p>
      <w:pPr>
        <w:pStyle w:val="Normal"/>
        <w:ind w:firstLine="706"/>
        <w:jc w:val="right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</w:t>
      </w:r>
      <w:r>
        <w:rPr>
          <w:b/>
          <w:color w:val="000000"/>
        </w:rPr>
        <w:t>Таблица № 2 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89"/>
        <w:gridCol w:w="1276"/>
        <w:gridCol w:w="1226"/>
        <w:gridCol w:w="1184"/>
        <w:gridCol w:w="937"/>
        <w:gridCol w:w="992"/>
      </w:tblGrid>
      <w:tr>
        <w:trPr>
          <w:trHeight w:val="1189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бюджет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в 2016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е бюджетные назначения на 2017 год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исполнения 2017 г к 2016г.</w:t>
            </w:r>
          </w:p>
        </w:tc>
      </w:tr>
      <w:tr>
        <w:trPr>
          <w:trHeight w:val="10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ения от  утвержденного бюджета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доход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6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расход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9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3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фицит (-) профицит (+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поселения в 2017 году составило 12334,3 тыс. рублей или  103,3 процента к уточненным бюджетным назначениям. К уровню 2016 года поступление доходов в бюджет поселения увеличилось до 106,0 процентов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ходы бюджета поселения  исполнены в сумме 12949,3 тыс. рублей, что составило 99,4 процента к уточненным бюджетным назначениям. К уровню  2016 года расходные  обязательства исполнены на 114,5 процен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доходной части бюджета сельского поселения в 2017 году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ов бюджета сельского поселения за последние 5 лет   представляет ломаную линию. Начиная с 2013 года,  (рис.1) происходило снижение доходов с 21,0 млн. рублей в 2013 году до 9,9 млн. рублей в 2015 году, но уже в 2017 году прослеживается рост доходов до 12,3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3930" cy="205803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График № 1. Динамика доходов по года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факт обусловлен, главным образом, тем, что часть государственных полномочий, которые ранее передавались на уровень поселений, выполняется областью самостоятельно, что способствовало снижению объема безвозмездных поступлений (субвенц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1070" cy="231457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иаграмма 1. Динамика налоговых и неналоговых доходов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намика налоговых и неналоговых доходов  в целом  не стабильна. На снижение доходов повлияли изменения в  законодательстве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15  года доходы от использования  и продажи  земель государственная собственность, на которые не разграничена в полном объеме поступают в бюджет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олномочий сельских поселений относительно содержания  муниципального жилищного фонда. В 2016 году данные полномочия  перешли на уровень муниципальных районов, начислением и сбором платы за наем жилых помещений, расположенных на территории сельского поселения, занимается Администрация муниципального райо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бюджета сельского поселения по доходам в 2017 году характеризуется следующими данными (Таблица 3):</w:t>
      </w:r>
    </w:p>
    <w:p>
      <w:pPr>
        <w:pStyle w:val="Normal"/>
        <w:ind w:firstLine="708"/>
        <w:jc w:val="right"/>
        <w:rPr/>
      </w:pPr>
      <w:r>
        <w:rPr/>
        <w:t>Таблица 3 (тыс. рублей)</w:t>
      </w:r>
    </w:p>
    <w:tbl>
      <w:tblPr>
        <w:tblW w:w="9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92"/>
        <w:gridCol w:w="1134"/>
        <w:gridCol w:w="1134"/>
        <w:gridCol w:w="1418"/>
        <w:gridCol w:w="992"/>
        <w:gridCol w:w="1242"/>
      </w:tblGrid>
      <w:tr>
        <w:trPr>
          <w:trHeight w:val="49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в 2016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е назначения на 2017 год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исполнения  к уровню 2016 года</w:t>
            </w:r>
          </w:p>
        </w:tc>
      </w:tr>
      <w:tr>
        <w:trPr>
          <w:trHeight w:val="12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ельный вес в общем объеме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2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23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471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3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47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ые источники в 2017 году исполнены в полном объеме. Налоговые доходы в 2017 году исполнены  в сумме 2519,1 тыс. рублей или  101,5  процента к плану и 91,7 процента к уровню прошлого года. Неналоговые доходы поступили в сумме 102,2 т, что составляет 100 процентов к плану  или 67,5 процента к прошлому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е сельского поселения преобладают безвозмездные поступления, которые составили в 2017 году 9675,3 тыс. рублей. Их удельный вес в общем объеме доходов 78,4 процента, из них, дотация на выравнивание уровня бюджетной обеспеченности  составляет 7957,6  тыс. рублей  или 64,5процента к общему объему поступивших доходов за 2017 год, субсидии– 1197,2 тыс. рублей (9,7%), субвенции – 317,6 тыс. рублей (2,6 %), и прочие безвозмездные поступления менее одного процента. В связи с передачей в 2017 году на уровень сельского поселения части полномочий муниципального района в бюджет сельского поселения поступали иные  межбюджетные в сумме 192,2 тыс. рублей (1,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8060" cy="197739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  <w:lang w:val="en-US" w:eastAsia="en-US"/>
        </w:rPr>
        <w:t>Диаграмма 2. Структура доходов бюджета в 2017 году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в 2017 году поступление  дотации на выравнивание уровня бюджетной обеспеченности и составило 107,1 процента  к 2016 году. Увеличился объем субсидий до 196,2 процентов в связи с ростом объема субсидий на дорож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мым налоговым доходным источником бюджета сельского поселения в отчетном году стали акцизы по подакцизным товарам, которые составили 42,5 процента в структуре налоговых и неналоговых доходов (Приложение 1), эти средства служат источником формирования муниципального дорожного фонда. Значительный удельный вес в данной доходной группе имеет земельный налог – 39,6 процента, налог на имущество 8,0 процентов, налог на доходы физических лиц 6,1 процента.</w:t>
      </w:r>
    </w:p>
    <w:p>
      <w:pPr>
        <w:pStyle w:val="Normal"/>
        <w:ind w:right="-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9180" cy="159194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  <w:t>Диаграмма 3. Структура налоговых и неналоговых доходов в 2017 году.</w:t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бюджета Полавского сельского поселения     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 поселения в 2017 году характеризуется следующими данными:</w:t>
      </w:r>
    </w:p>
    <w:p>
      <w:pPr>
        <w:pStyle w:val="Normal"/>
        <w:ind w:firstLine="706"/>
        <w:jc w:val="right"/>
        <w:rPr/>
      </w:pPr>
      <w:r>
        <w:rPr/>
        <w:t>Таблица № 4 (тыс. рублей)</w:t>
      </w:r>
    </w:p>
    <w:tbl>
      <w:tblPr>
        <w:tblW w:w="9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92"/>
        <w:gridCol w:w="1134"/>
        <w:gridCol w:w="993"/>
        <w:gridCol w:w="992"/>
        <w:gridCol w:w="992"/>
        <w:gridCol w:w="992"/>
        <w:gridCol w:w="817"/>
      </w:tblGrid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трас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в 2016 год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ные назначения на 2017 год с учетом вносимых изменений 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7 году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клонения от бюджетных назначений 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0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уточненному бюджету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в общем объеме рас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исполнению 2016 года 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                           в том числе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5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р.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сходная часть бюджета сельского поселения в соответствии с данными годовой бюджетной отчетности в 2017 году исполнена в сумме 12949,3 тыс. рублей или 99,4 % к уточненным бюджетным назначениям. По сравнению с 2016 годом  исполнение составило 1174,5 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 всем  отраслям, за исключением отрасли «Национальная экономика»  исполнение по расходам составило 10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трасли «Национальная экономика» расходы исполнены на 97,3 процента, не использованы средства в объеме 77,6 тыс. рублей (остаток муниципального дорожного фонда ) на выполнение мероприятий развитию, ремонту и содержанию автомобильных дорог общего пользования местного значения. Все мероприятия, запланированные в рамках дорожной деятельности, выполнены в полном объеме. По сравнению с 2016 годом расходы по данному направлению увеличились и составили 126,7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еличились в отчетном году расходы по отрасли «Жилищно-коммунальное  хозяйство и составили 138,9 процента. Основная причина увеличения  - это выполнение судебного  решения по строительству  наружной сети  самотечной канализации в сумме 1936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Администрация поселения выполняла полномочия главного распорядителя бюджетных средств по отрасли « Социальная политика» в части выполнения публичных нормативных обязательств по выплате пенсии муниципальным служащим, расходы составили 494 тыс. рублей, что в 2,8 раза больше, чем в 2016 году. Данный факт обусловлен изменениями в нормативном правовом регулировании и увеличением числа получ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бюджета Полавского сельского поселения в 2016 году (рис. 5) наибольший вес занимают отрасли «Общегосударственные вопросы» - 37,3 процента, «Национальная экономика»- 21,7 процента, «Жилищно-коммунальное хозяйство» - 33,8 процента, удельный вес остальных отраслей не велик – от 0,1 процента до 3,8 проц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tab/>
        <w:tab/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163820" cy="187642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иаграмма 4. Структура расходов 2017 году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чение года  Администрацией поселения осуществлялось финансирование 6 муниципальных  программ. Общий объем средств, направленных на реализацию муниципальных программ, в 2016 году составил 6839,0 тыс. рублей или  96,1 процента  к  утвержденным бюджетным назначениям (план 7112,3 тыс. рублей). Не использованы  бюджетные средства, предусмотренные решением о бюджете на реализацию муниципальных программ, в сумме 273,2 тыс. рублей. Удельный вес муниципальных  программ в  расходах бюджета поселения занимает  60,4 процента ( в 2015 году - 43,6   процент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ам согласно годовой бюджетной отчетности профинансированы в объемах, не превышающих утвержденные бюджетные на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проведении  </w:t>
      </w:r>
      <w:r>
        <w:rPr>
          <w:b/>
          <w:sz w:val="28"/>
          <w:szCs w:val="28"/>
        </w:rPr>
        <w:t>внешней</w:t>
      </w:r>
      <w:r>
        <w:rPr>
          <w:sz w:val="28"/>
          <w:szCs w:val="28"/>
        </w:rPr>
        <w:t xml:space="preserve"> проверки достоверности бюджетной отчетности  и согласованности  форм бюджетной отчетности установлено  следующе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порядка ведения  бюджетной росписи и лимитов бюджетных обязатель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при  составлении таблиц и форм к пояснительной записке к годовой отчетности  ГРБС. В</w:t>
      </w:r>
      <w:r>
        <w:rPr>
          <w:bCs/>
          <w:sz w:val="28"/>
          <w:szCs w:val="28"/>
        </w:rPr>
        <w:t xml:space="preserve"> 3 разделе формы 0503168 «Сведения о движении нефинансовых активов» ошибочно  указано имущество, переданное в возмездное пользование, на сумму 6344,5 тыс. рублей, по виду  имущества, </w:t>
      </w:r>
      <w:r>
        <w:rPr>
          <w:b/>
          <w:bCs/>
          <w:sz w:val="28"/>
          <w:szCs w:val="28"/>
        </w:rPr>
        <w:t>переданного в оперативное управление</w:t>
      </w:r>
      <w:r>
        <w:rPr>
          <w:bCs/>
          <w:sz w:val="28"/>
          <w:szCs w:val="28"/>
        </w:rPr>
        <w:t xml:space="preserve">, а следует указать по виду имущества, </w:t>
      </w:r>
      <w:r>
        <w:rPr>
          <w:b/>
          <w:bCs/>
          <w:sz w:val="28"/>
          <w:szCs w:val="28"/>
        </w:rPr>
        <w:t>составляющего имущество казны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ставе  недвижимого имущества казны учтена  детская игровая площадка, которую следует учитывать в составе движимого имущества. В Реестре  имущества казны амортизации в сумме 217,2 тыс. рублей не значится, то есть имеют место расхождения между данными синтетического и аналитического уч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В результате внешней проверки </w:t>
      </w:r>
      <w:r>
        <w:rPr>
          <w:sz w:val="28"/>
          <w:szCs w:val="28"/>
        </w:rPr>
        <w:t xml:space="preserve">бюджетной отчетности </w:t>
      </w:r>
      <w:r>
        <w:rPr>
          <w:sz w:val="28"/>
          <w:szCs w:val="28"/>
          <w:lang w:eastAsia="ar-SA"/>
        </w:rPr>
        <w:t xml:space="preserve"> установлены случаи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ражения в бюджетной отчетности отдельных показателей с нарушением требований Инструкции № 191н, которые</w:t>
      </w:r>
      <w:r>
        <w:rPr>
          <w:sz w:val="28"/>
          <w:szCs w:val="28"/>
          <w:lang w:eastAsia="en-US"/>
        </w:rPr>
        <w:t xml:space="preserve"> не </w:t>
      </w:r>
      <w:r>
        <w:rPr>
          <w:sz w:val="28"/>
        </w:rPr>
        <w:t>оказали влияние на показатели кассового исполнения  бюджета сельского поселения.</w:t>
      </w:r>
      <w:r>
        <w:rPr>
          <w:bCs/>
          <w:sz w:val="28"/>
          <w:szCs w:val="28"/>
          <w:lang w:eastAsia="en-US"/>
        </w:rPr>
        <w:t xml:space="preserve"> Наличие нарушений и недостатков в бюджетном учете и бюджетной отчетности указывает на недостаточный внутренний финансовый контроль 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нутренний финансовый аудит, осуществление которого предусмотрено статьей 160.2.-1 Бюджет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Проект решения Совета депутатов поселения «Об исполнении бюджета Полавского сельского поселения за 2017 год» отражает во всех существенных отношениях кассовое исполнение доходов, расходов и источников финансирования дефицита бюджета  поселения за период с 1 января 2017 года по 31 декабря 2017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трольно-счетной палаты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Е.В. Сорокин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973"/>
        <w:gridCol w:w="1190"/>
        <w:gridCol w:w="955"/>
        <w:gridCol w:w="1134"/>
        <w:gridCol w:w="991"/>
        <w:gridCol w:w="1135"/>
        <w:gridCol w:w="1014"/>
      </w:tblGrid>
      <w:tr>
        <w:trPr>
          <w:trHeight w:val="51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2016 го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е назначения на 2017 год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2017 году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к уровню 2016 года </w:t>
            </w:r>
          </w:p>
        </w:tc>
      </w:tr>
      <w:tr>
        <w:trPr>
          <w:trHeight w:val="121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лонения от плановых назначений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. вес в общем объеме доходов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зы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р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5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 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9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8</w:t>
            </w:r>
          </w:p>
        </w:tc>
      </w:tr>
      <w:tr>
        <w:trPr>
          <w:trHeight w:val="77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</w:tr>
      <w:tr>
        <w:trPr>
          <w:trHeight w:val="5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6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1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ализ исполнения доходной части Полавского сельского поселения за 2017 г (тыс. руб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79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AEA2EF0BC2FFAD1593DB72F69BC9753F8AE02BDFBE83578472D838B80E6E99B1741D6ABABf6AA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9:00Z</dcterms:created>
  <dc:creator>Сорокина Е.В.</dc:creator>
  <dc:description/>
  <cp:keywords/>
  <dc:language>en-US</dc:language>
  <cp:lastModifiedBy>e.v.sorokina</cp:lastModifiedBy>
  <cp:lastPrinted>2018-04-05T12:25:00Z</cp:lastPrinted>
  <dcterms:modified xsi:type="dcterms:W3CDTF">2018-04-05T14:29:00Z</dcterms:modified>
  <cp:revision>81</cp:revision>
  <dc:subject/>
  <dc:title>АКТ</dc:title>
</cp:coreProperties>
</file>