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 №  2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ла                                                                                    30  ноября 2015 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Федерального закона от 6 октября 2003 года  № 131-ФЗ «Об общих принципах организации местного самоуправления в Российской Федерации», Федерального закона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7 февраля 2011 года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ешением Совета депутатов Полавского сельского поселения от  09 октября  2015 года № 10 «О заключении соглашения о передаче Контрольно-счетной палате Парфинского муниципального района полномочий Контрольно-счетной комиссии Полавского сельского поселения по осуществлению внешнего муниципального финансового контроля на 2016 год» </w:t>
      </w:r>
      <w:r>
        <w:rPr>
          <w:rFonts w:cs="Times New Roman" w:ascii="Times New Roman" w:hAnsi="Times New Roman"/>
          <w:sz w:val="28"/>
          <w:szCs w:val="28"/>
        </w:rPr>
        <w:t>и Думы Парфинского муниципального района от 25.11.2015 № 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принятии к реализации и исполнению полномочий Контрольно-счетных комиссий Парфинского городского поселения, Полавского и Федорковского сельских поселений по осуществлению внешнего муниципального финансового контроля на 2016 год</w:t>
      </w:r>
      <w:r>
        <w:rPr>
          <w:rFonts w:cs="Times New Roman" w:ascii="Times New Roman" w:hAnsi="Times New Roman"/>
          <w:sz w:val="28"/>
          <w:szCs w:val="28"/>
        </w:rPr>
        <w:t xml:space="preserve">» Дума Парфинского муниципального района (далее – представительный орган муниципального района) в лице председателя Степанова Алексея Алексеевича,  действующего на основании Устава Парфинского муниципального района, Контрольно-счетная палата Парфинского муниципального района  в лице председателя Сорокиной Евгении Валентиновны, действующей на основании Положения о Контрольно-счетной палате Парфинского муниципального района и Совет депутатов Полавского сельского поселения (далее - представительный орган поселения) в лице председателя  Петрова Сергея Михайло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 основании Устава </w:t>
      </w:r>
      <w:r>
        <w:rPr>
          <w:rFonts w:cs="Times New Roman" w:ascii="Times New Roman" w:hAnsi="Times New Roman"/>
          <w:sz w:val="28"/>
          <w:szCs w:val="28"/>
        </w:rPr>
        <w:t>Пол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заключили настоящее Соглашение о нижеследующем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настоящего Соглашения является передача Контрольно-счетной палате</w:t>
      </w:r>
      <w:r>
        <w:rPr>
          <w:sz w:val="28"/>
          <w:szCs w:val="28"/>
        </w:rPr>
        <w:t xml:space="preserve"> Парфинского муниципального района</w:t>
      </w:r>
      <w:r>
        <w:rPr>
          <w:color w:val="000000"/>
          <w:sz w:val="28"/>
          <w:szCs w:val="28"/>
        </w:rPr>
        <w:t xml:space="preserve"> (далее  –  контрольно – счетный  орган  района)   полномочий Контрольно-счетной комиссии </w:t>
      </w:r>
      <w:r>
        <w:rPr>
          <w:sz w:val="28"/>
          <w:szCs w:val="28"/>
        </w:rPr>
        <w:t>Полавского сельского поселения</w:t>
      </w:r>
      <w:r>
        <w:rPr>
          <w:color w:val="000000"/>
          <w:sz w:val="28"/>
          <w:szCs w:val="28"/>
        </w:rPr>
        <w:t xml:space="preserve"> (далее – контрольно-счетный орган поселения) по осуществлению внешнего муниципального финансового контроля и передача из бюджета </w:t>
      </w:r>
      <w:r>
        <w:rPr>
          <w:sz w:val="28"/>
          <w:szCs w:val="28"/>
        </w:rPr>
        <w:t>Полавского</w:t>
      </w:r>
      <w:r>
        <w:rPr>
          <w:color w:val="000000"/>
          <w:sz w:val="28"/>
          <w:szCs w:val="28"/>
        </w:rPr>
        <w:t xml:space="preserve"> сельского поселения в бюджет Парфинского муниципаьного 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редставительного орган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               с 1 января  2016 г. по 31 декабря 2016 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на очередной финансовый год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иных межбюджетных т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ъем иных межбюджетных трансфертов на очередной финансовый год, предоставляемой из бюджета поселения в бюджет муниципального района на осуществление полномочий, предусмотренных настоящим Соглашением, рассчитывается в соответствии с утверждённой методикой расчета. </w:t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иных межбюджетных трансферотов на очередной финансовы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финансов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Объем иных межбюджетных тансфертов, определенный в установленном выше порядке, равен 57500 рублей (Пятьдесят семь тысяч пятьсот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Ежегодный объем иных межбюджетных трансфертов перечисляется двумя частями в сроки до 1 апреля (не менее 1/2 годового объема иных межбюджетных трансфертов) и до 1 октября (оставшаяся часть иных межбюджетных т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ые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 предусмотренных настоящим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 предусмотренных настоящим Соглашением иных межбюджетных трансферотов на компенсацию расходов, осуществленных до поступления иных межбюд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 ежегодных отчетов об использовании предусмотренных настоящим Соглашением объемов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на очередной финансовый год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firstLine="19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ей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случае неперечисления (неполного перечисления) в бюджет муниципального района </w:t>
      </w:r>
      <w:r>
        <w:rPr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дседатель  Думы Парфинского муниципального район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А.А. Степанов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>Пола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С.М. Петров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 2015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 Парфинского муниципальгного район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Е.В. Сорокин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Пользователь</dc:creator>
  <dc:description/>
  <cp:keywords/>
  <dc:language>en-US</dc:language>
  <cp:lastModifiedBy>e.a.isakova</cp:lastModifiedBy>
  <cp:lastPrinted>2015-11-26T11:28:00Z</cp:lastPrinted>
  <dcterms:modified xsi:type="dcterms:W3CDTF">2015-11-26T07:29:00Z</dcterms:modified>
  <cp:revision>3</cp:revision>
  <dc:subject/>
  <dc:title>Кому на Руси жить не хорошо</dc:title>
</cp:coreProperties>
</file>