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ФИНСКОГО МУНИЦИПАЛЬНОГО РАЙОНА</w:t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48"/>
          <w:szCs w:val="32"/>
        </w:rPr>
      </w:pPr>
      <w:r>
        <w:rPr>
          <w:b/>
          <w:spacing w:val="-6"/>
          <w:sz w:val="32"/>
          <w:szCs w:val="32"/>
        </w:rPr>
        <w:t>СТАНДАРТ ВНЕШНЕГО МУНИЦИПАЛЬНОГО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ФИНАНСОВОГО КОНТРОЛЯ</w:t>
      </w:r>
    </w:p>
    <w:p>
      <w:pPr>
        <w:pStyle w:val="TextBody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6"/>
          <w:szCs w:val="36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за исполнением ме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Контрольно-счётной пала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арфинского муниципального района от 28.07.2017 № 0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jc w:val="center"/>
        <w:rPr>
          <w:szCs w:val="28"/>
        </w:rPr>
      </w:pPr>
      <w:r>
        <w:rPr>
          <w:szCs w:val="28"/>
        </w:rPr>
        <w:t>Начало действия: 01.08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6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5"/>
        <w:gridCol w:w="675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методологического обеспечения реализации раздела 3 Положения о Контрольно-счетной палате Парфинского муниципального района, утвержденного Решением Думы муниципального района от 30.11.2011 года № 78</w:t>
      </w:r>
      <w:r>
        <w:rPr>
          <w:iCs/>
          <w:spacing w:val="-1"/>
          <w:sz w:val="28"/>
          <w:szCs w:val="28"/>
        </w:rPr>
        <w:t xml:space="preserve"> (далее – Положение) и Регламента </w:t>
      </w:r>
      <w:r>
        <w:rPr>
          <w:sz w:val="28"/>
          <w:szCs w:val="28"/>
        </w:rPr>
        <w:t>Контрольно-счетной палаты Парфинского муниципального района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типового стандарта внешнего муниципального финансового контроля «Проведение оперативного (текущего) контроля за исполнением местного бюджета» утвержденного решением Президиума Союза МКСО от 19.05.2013 №2(3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 за исполнением местного бюджета, осуществляемого Контрольно-счетной палатой Парфинского муниципального района (далее- КСП)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КСП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</w:t>
      </w:r>
      <w:r>
        <w:rPr>
          <w:szCs w:val="28"/>
        </w:rPr>
        <w:t>о Контрольно-счетной палате Парфинского муниципального района</w:t>
      </w:r>
      <w:r>
        <w:rPr>
          <w:color w:val="000000"/>
          <w:szCs w:val="28"/>
        </w:rPr>
        <w:t xml:space="preserve">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Парфинского муниципального района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пределение полноты и своевременности налоговых поступлений в бюджет и их расходования в ходе исполнения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 и их расходования в ходе исполнения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оведение анализа фактических показателей в сравнении с показателями, утвержденными Решением о бюджете на очередной финансовый год, сводной бюджетной росписью расходов бюджета и источников финансирования дефицита бюджета на очередно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муниципального долга по итогам исполнения бюджета за 1 квартал, первое полугодие, 9 месяцев, подготовка, в необходимых случаях,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внесения изменений в сводную бюджетную роспись на сумму остатков средств бюджета муниципального образования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>основные показатели социально – экономического развития муниципального образован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szCs w:val="28"/>
        </w:rPr>
        <w:t>Положение о Контрольно-счетной палате Парфинского муниципального района, Регламент  Контрольно-счетной палаты Парфинского муниципального райо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данные, получаемые по запросам </w:t>
      </w:r>
      <w:r>
        <w:rPr>
          <w:szCs w:val="28"/>
        </w:rPr>
        <w:t>Контрольно-счетной палаты Парфинского муниципального района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палатой Парфинского муниципального района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П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онтрольно-счетной палатой)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СП;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председателя Контрольно-счетной палаты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й пал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 Регуляр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ериодически 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а) оперативный анализ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в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СП в течение текущего финансового года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1. Подготавливают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1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еративный анализ подготавливаются по формам, утверждаемым председателем КСП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7.2.1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онтрольно-счетной палаты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.2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й палаты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3. Отчет (заключение) о результатах в установленном порядке вносится на рассмотрение председателя Контрольно-счетной палаты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7:00Z</dcterms:created>
  <dc:creator>LSK</dc:creator>
  <dc:description/>
  <cp:keywords>Birthday</cp:keywords>
  <dc:language>en-US</dc:language>
  <cp:lastModifiedBy>e.v.sorokina</cp:lastModifiedBy>
  <cp:lastPrinted>2017-08-04T09:27:00Z</cp:lastPrinted>
  <dcterms:modified xsi:type="dcterms:W3CDTF">2017-08-04T10:11:00Z</dcterms:modified>
  <cp:revision>5</cp:revision>
  <dc:subject>Birthday</dc:subject>
  <dc:title>Are You suprised ?</dc:title>
</cp:coreProperties>
</file>