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ФИНСКОГО МУНИЦИПАЛЬНОГО РАЙОНА</w:t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48"/>
          <w:szCs w:val="32"/>
        </w:rPr>
      </w:pPr>
      <w:r>
        <w:rPr>
          <w:b/>
          <w:spacing w:val="-6"/>
          <w:sz w:val="32"/>
          <w:szCs w:val="32"/>
        </w:rPr>
        <w:t>СТАНДАРТ ВНЕШНЕГО МУНИЦИПАЛЬНОГО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ФИНАНСОВОГО КОНТРОЛЯ</w:t>
      </w:r>
    </w:p>
    <w:p>
      <w:pPr>
        <w:pStyle w:val="TextBody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36"/>
          <w:szCs w:val="36"/>
        </w:rPr>
        <w:t xml:space="preserve">«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Контрольно-счётной пала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арфинского муниципального района от 30.08.2022 № 1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jc w:val="center"/>
        <w:rPr>
          <w:szCs w:val="28"/>
        </w:rPr>
      </w:pPr>
      <w:r>
        <w:rPr>
          <w:szCs w:val="28"/>
        </w:rPr>
        <w:t>Начало действия: 01.09.202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63"/>
        <w:gridCol w:w="8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оперативного анализа исполнения и контроля за организацией исполнения местного бюджета в текущем финансовом год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, задачи, предмет и объекты оперативного анализ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 и контроля за организацией исполн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 бюджета в текущем финансов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оверка исполнения которых осуществляется в ходе оперативного анализа и объекты контроля.                      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</w:t>
      </w:r>
      <w:r>
        <w:rPr>
          <w:iCs/>
          <w:sz w:val="28"/>
          <w:szCs w:val="28"/>
        </w:rPr>
        <w:t>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Стандарт) предназначен для методологического обеспечения реализации статьи 10 Положения о Контрольно-счетной палате Парфинского муниципального района, утвержденного Решением Думы муниципального района от 30.11.2011 года № 78</w:t>
      </w:r>
      <w:r>
        <w:rPr>
          <w:iCs/>
          <w:spacing w:val="-1"/>
          <w:sz w:val="28"/>
          <w:szCs w:val="28"/>
        </w:rPr>
        <w:t xml:space="preserve">  (ред. 01.12.2021 № 78)(далее – Положение) и Регламента </w:t>
      </w:r>
      <w:r>
        <w:rPr>
          <w:sz w:val="28"/>
          <w:szCs w:val="28"/>
        </w:rPr>
        <w:t>Контрольно-счетной палаты Парфинского муниципального района (далее- КСП)</w:t>
      </w:r>
      <w:r>
        <w:rPr>
          <w:iCs/>
          <w:spacing w:val="-1"/>
          <w:sz w:val="28"/>
          <w:szCs w:val="28"/>
        </w:rPr>
        <w:t>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1.2. Стандарт разработан для использования сотрудниками КСП при осуществлении оперативного анализа исполнения и контроля за организацией исполнения местного  бюджета муниципального района и бюджетов городского и сельских поселений в текущем финансовом году, подготовки аналитических записок о ходе исполнения местного  бюджета за соответствующий отчетный период.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3. Целью Стандарта является установление общего порядка по осуществлению оперативного анализа исполнения и контроля за организацией исполнения бюджета Парфинского муниципального района и Парфинского  городского поселения и бюджетов сельских поселений (далее –местные бюджеты) в рамках передаваемых полномочий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1.4 Стандарт устанавливает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цели, задачи, предмет и объекты оперативного анализа исполнения и контроля за организацией исполнения местных бюджетов;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общие требования, характеристики, правила и процедуры организации и осуществления оперативного анализа исполнения и контроля за организацией исполнения местных бюджетов;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осуществления оперативного анализа исполнения и контроля за организацией исполнения местных бюджетов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1.5.  При организации и проведении оперативного анализа исполнения и контроля за организацией исполнения местных  бюджетв должностные лица КСП </w:t>
      </w:r>
      <w:r>
        <w:rPr>
          <w:bCs/>
          <w:sz w:val="28"/>
          <w:szCs w:val="28"/>
        </w:rPr>
        <w:t>руководствуются</w:t>
      </w:r>
      <w:r>
        <w:rPr>
          <w:sz w:val="28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Парфинского муниципального района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Парфинского муниципального района, иными нормативными документами и настоящим </w:t>
      </w:r>
      <w:r>
        <w:rPr>
          <w:bCs/>
          <w:sz w:val="28"/>
          <w:szCs w:val="28"/>
        </w:rPr>
        <w:t>Стандартом</w:t>
      </w:r>
      <w:r>
        <w:rPr>
          <w:b/>
          <w:bCs/>
          <w:sz w:val="28"/>
          <w:szCs w:val="28"/>
        </w:rPr>
        <w:t>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ам, порядок решения которых не урегулирован Стандартом, решение принимается председателем Контрольно-счетной палаты.</w:t>
      </w:r>
    </w:p>
    <w:p>
      <w:pPr>
        <w:pStyle w:val="Normal"/>
        <w:ind w:left="720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left="720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еративный анализ исполнения и контроль за организацией исполнения местных бюджетов в текущем финансовом году (далее также – оперативный анализ) является формой экспертно-аналитической деятельности КСП, выполняемой путем осуществления экспертно-аналитических мероприятий, проводимых в соответствии с настоящим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еративный анализ исполнения местных бюджетов осуществляется ежеквартально на основании имеющихся оперативных данных, в том числе, полученных с помощью соответствующих информационных систем, содержащих данные о текущем исполнении местного бюджета, и на основании данных, полученных по запросам КСП от органов местного самоуправления, их структурных подразделений, муниципальных организаций, ответственных за исполнение местного бюджета в соответствии с установле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ый анализ представляет собой проводимое ежеквартально экспертно-аналитическое мероприятие по анализу исполнения и контролю за организацией исполнения с подготовкой соответствующ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перативный анализ осуществляется инспектором КСП, в соответствии с закрепленными за ним направлениями деятельности и непосредственно председателем К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ый анализ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документов, необходимых для осуществления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уществление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формление результатов оператив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документов для осуществления оперативного анализа выражается в составлении и направлении в соответствующие органы и организации запросов о предоставлении информации, а также в получении необходимой информации из соответствующих информационных систем, содержащих данные о текущем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, задачи, предмет и объекты оперативного анали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и контроля за организацией испол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в текущем финансов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.1. Целями оперативного анализа являются анализ полноты и своевременности поступлений доходов местного бюджета, исполнения расходов и источников финансирования дефицита местного бюджета в сравнении с утвержденными показателями решения о бюджете на текущий  финансовый год, а также подготовка ежеквартального заключения о ходе</w:t>
      </w:r>
      <w:r>
        <w:rPr/>
        <w:t xml:space="preserve"> </w:t>
      </w:r>
      <w:r>
        <w:rPr>
          <w:sz w:val="28"/>
          <w:szCs w:val="28"/>
        </w:rPr>
        <w:t>исполнения местного бюдже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.2. Задачами оперативного анализа и контроля являютс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Думы (советом депутатов) о бюджете, показателям прогноза поступлений доходов местного бюджета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Думы (советом депутатов) о бюджете,  сводной бюджетной росписи местного бюджета (далее - сводная бюджетная роспись) в разрезе разделов и подразделов классификации расходов бюджетов, ведомственной структуры расходов и муниципальных программ, подпрограмм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размеров дефицита (профицита) местного бюджета, источников финансирования дефицита местного бюджета, уровня соответствия показателей исполнения местного бюджета показателям, утвержденным решением Думы (советом депутатов) о бюджете, показателям сводной бюджетной роспис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сполнения местного бюджета, включая соблюдение соответствия организации исполнения решения Думы (Совета депутатов) о бюджете законодательству Российской Федерации и иным нормативным правовым актам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принципов бюджетной системы Российской Федерации, а также требований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ри внесении изменений в решения Думы (Совета депутатов) о бюджете в текущем финансовом году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и структуры муниципального долга муниципального образова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Резервного фон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поступления в местный бюджет средств, полученных от распоряжения муниципальным имуществом (в том числе от его приватизации, продажи) и управления объектами муниципальной собственно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макроэкономических показателей социально-экономического развития муниципального образования, а также рисков недостижения их прогнозируемых значений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едметом оперативного анализа и контроля является процесс исполнения решения Думы (Совета депутатов) о бюджете, а также реализации положений нормативных правовых актов, регламентирующих организацию исполнения решения Думы (Совета депутатов) о бюджете и использование средств местного бюдже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ы, проверка исполнения которых осуществляется в ходе оперативного анализа и объекты контроля.</w:t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1.В ходе проведения оперативного анализа и контроля за организацией исполнения местного  бюджета осуществляется анализ и проверка следующих документов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принимаемые во исполнение федерального закона о федеральном бюджете, включая постановление Правительства Российской Федерации о мерах по реализации федерального закона о федеральном бюджете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имаемые для реализации приоритетов Российской Федерации, определенных Президентом Российской Федерации в ежегодных посланиях Федеральному Собранию Российской Федерации и иных программных документах Президента Российской Федерации, а также по реализации иных документов стратегического планирова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местного бюджет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водная бюджетная роспись местного бюджета и справки об изменениях, вносимые в нее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 и справки об изменениях, вносимых в них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, финансовое обеспечение которых осуществляется при выполнении условий, установленных решениями Думы (Совета депутатов) о бюджете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финансирования расход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уведомления; расходные расписания; реестры расходных расписаний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местного бюджета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главных распорядителей средств местного бюджета и выписки из них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бухгалтерского (бюджетного) учета и расчетные документы, явившиеся основанием для операций со средствами местного бюджета;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 и статистическая отчетность, предоставляемая муниципальными органами исполнительной власт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для всех участников бюджетного процесса финансовая отчетность об исполнении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ами оперативного анализа и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 Информация о ходе исполнения местного бюджета в представительные органы и главам муниципальных образований представляется ежеквартально в установленные в настоящем Стандарте сроки. Информация о ходе исполнения местного бюджета предоставляется в форме заключения, составленного по итогам проведенного оперативного анализа, с сопроводительным письмом, подписанным  председателем  КСП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B2A837C539919DDDCB4AAF969714A172E04966289BDE0FAFEB764E860S8o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1:00Z</dcterms:created>
  <dc:creator>LSK</dc:creator>
  <dc:description/>
  <cp:keywords>Birthday</cp:keywords>
  <dc:language>en-US</dc:language>
  <cp:lastModifiedBy>SEV</cp:lastModifiedBy>
  <cp:lastPrinted>2017-08-04T09:27:00Z</cp:lastPrinted>
  <dcterms:modified xsi:type="dcterms:W3CDTF">2022-08-31T12:37:00Z</dcterms:modified>
  <cp:revision>11</cp:revision>
  <dc:subject>Birthday</dc:subject>
  <dc:title>Are You suprised ?</dc:title>
</cp:coreProperties>
</file>