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jc w:val="center"/>
        <w:rPr/>
      </w:pPr>
      <w:r>
        <w:rPr>
          <w:b/>
          <w:bCs/>
          <w:sz w:val="28"/>
          <w:szCs w:val="28"/>
        </w:rPr>
        <w:t>о представлении по результатам проверки</w:t>
      </w:r>
      <w:r>
        <w:rPr>
          <w:b/>
          <w:sz w:val="28"/>
          <w:szCs w:val="28"/>
        </w:rPr>
        <w:t xml:space="preserve">   эффективности управления и распоряжения муниципальной собственностью  муниципального района в 2021 - 2022 годах</w:t>
      </w:r>
    </w:p>
    <w:p>
      <w:pPr>
        <w:pStyle w:val="Normal"/>
        <w:rPr/>
      </w:pPr>
      <w:r>
        <w:rPr/>
        <w:tab/>
      </w:r>
    </w:p>
    <w:p>
      <w:pPr>
        <w:pStyle w:val="Heading1"/>
        <w:shd w:fill="F9F9F9" w:val="clear"/>
        <w:spacing w:lineRule="atLeast" w:line="240" w:before="0" w:after="150"/>
        <w:ind w:right="43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планом работы  на 2023 год Контрольно-счетной палатой муниципального района проведено контрольное мероприятие в Администрации Парфинского муниципального района по проверке  эффективности управления и распоряжения муниципальной собственностью  муниципального района в 2021 - 2022 годах.</w:t>
      </w:r>
    </w:p>
    <w:p>
      <w:pPr>
        <w:pStyle w:val="Normal"/>
        <w:ind w:firstLine="13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действий  в адрес руководителя выписано представление со следующими предложениям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  <w:shd w:fill="FFFFFF" w:val="clear"/>
        </w:rPr>
        <w:t>1) при формировании реестра муниципального имущества урегулировать факт учёта активов муниципальной казны и проработать более качественные подходы к реализации  возложенных полномоч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) урегулировать учет  муниципального имущества, переданного в аренду, безвозмездное пользование и учет доходов от использования муниципального имущества с целью недопущения искажения бюджетной отчетности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организовать взаимодействие между специалистами,  ведущими учет в реестре муниципального имущества и,  осуществляющими начисление платы за наем жилых помещений, арендной платы. Проводить сверку расчетов поступивших администрируемых доходов с целью недопущения фактов  расхождений показателей аналитического и синтетического уч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усилить контроль  в части администрирования неналоговых доходов бюджета муниципального района, не допускать роста дебиторской задолженности арендаторов, предпринять действия по ее погашению. Обеспечивать качественный учет начисленной арендной платы за объекты собств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привлечь к дисциплинарной ответственности лиц, допустивших нарушения, указанные в акте контрольного мероприятия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ab/>
        <w:t>На основании пункта 3  статьи 15 решения Думы муниципального района от 1 декабря 2021 года № 78 «О внесении изменений в  решение  думы Парфинского муниципального района от 30.11.2011 № 78» о принятых мерах необходимо проинформировать Контрольно-счетную палату муниципального района  в течение 30 дней со дня  получения настоящего предст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Е.В. Сорокина</w:t>
      </w:r>
    </w:p>
    <w:sectPr>
      <w:type w:val="nextPage"/>
      <w:pgSz w:w="11906" w:h="16838"/>
      <w:pgMar w:left="1701" w:right="56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43" w:firstLine="567"/>
      <w:jc w:val="both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Book Antiqua" w:hAnsi="Book Antiqua" w:cs="Book Antiqu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8:00Z</dcterms:created>
  <dc:creator>COMP</dc:creator>
  <dc:description/>
  <cp:keywords/>
  <dc:language>en-US</dc:language>
  <cp:lastModifiedBy>SEV</cp:lastModifiedBy>
  <cp:lastPrinted>2023-03-03T14:04:00Z</cp:lastPrinted>
  <dcterms:modified xsi:type="dcterms:W3CDTF">2023-03-10T07:33:00Z</dcterms:modified>
  <cp:revision>22</cp:revision>
  <dc:subject/>
  <dc:title>                                                                    </dc:title>
</cp:coreProperties>
</file>