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Аналитическ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о ходе исполнения  бюджета Пол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 xml:space="preserve"> квартал 2020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  <w:t>от  16 апреля  2020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7, 264.2 Бюджетного кодекса Российской Федерации, Положением о Контрольно-счетной палате Парфинского муниципального района, утвержденного решением Думы муниципального района от 30.11.2011 № 78,  Положением о бюджетном процессе в Полавском сельском поселении, утвержденное решением Совета депутатов от 30.10.2013 года № 139,  пунктом 4.1 раздела 4 Плана работы Контрольно-счетной палаты муниципального района  на 2020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текущего финансового контроля, подготовлена аналитическая записка по результатам мониторинг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полнения бюдж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льского поселения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квартал 2020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одготовлена на основании результатов проведенного анализа материалов, представленных Администрацией Полавского пос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Полавского сельского поселения от 05.12.20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202</w:t>
      </w:r>
      <w:r>
        <w:rPr>
          <w:rFonts w:cs="Times New Roman" w:ascii="Times New Roman" w:hAnsi="Times New Roman"/>
          <w:sz w:val="28"/>
          <w:szCs w:val="28"/>
        </w:rPr>
        <w:t xml:space="preserve"> «О бюджете Полавского сельского поселения на 2020 год и на плановый период 2021  и 2022 годов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Полавского сельского поселения за 1 квартал 2020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ь доходов бюджета Полавского поселения на 2020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кассовых выплат по расходам на 01.04.20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сельского посе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лавского сельского поселения от 05.12.20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202</w:t>
      </w:r>
      <w:r>
        <w:rPr>
          <w:rFonts w:cs="Times New Roman" w:ascii="Times New Roman" w:hAnsi="Times New Roman"/>
          <w:sz w:val="28"/>
          <w:szCs w:val="28"/>
        </w:rPr>
        <w:t xml:space="preserve"> «О бюджете Полавского сельского поселения на 2020 год и на плановый период 2021  и 2022 годов» (далее – решение о бюджете) утвержден бюджет на 2020 год  по доходам  и расходам в сумме 12159,6 тыс. рублей, дефицит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 квартала 2020 года в утверждённый бюджет изменения вносились один раз (решение Совета депутатов Полавского поселения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т 20.02.2020 № 20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  В результате внесённых изменений доходная часть бюджета поселения увеличилась на 321,0 тыс. рублей и составила 12480,6 тыс. рублей, расходная часть – на 1482,9 тыс. рублей и составила 13642,5 тыс. рубле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в плановые показатели доходной и расходной частей бюджета на 2020 год дефицит бюджета поселения составил 1161,9 тыс. рублей, который планируется компенсировать остатками средств бюджета поселения  на 01.01.2020 (1615,4 тыс.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сполнения бюджета поселения согласно  представленному отчету приведен в таблице № 1 (тыс. руб.)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№1 (в тыс. рублей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19"/>
        <w:gridCol w:w="1158"/>
        <w:gridCol w:w="1158"/>
        <w:gridCol w:w="1158"/>
        <w:gridCol w:w="1158"/>
        <w:gridCol w:w="1158"/>
        <w:gridCol w:w="1013"/>
      </w:tblGrid>
      <w:tr>
        <w:trPr>
          <w:trHeight w:val="1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оначальные бюджетные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ый план на 2020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лонения от первонач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а (гр.3-гр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на 1 кв. 2020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ено на 01.04.2020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исполнения к плану 2020 г (гр.6/гр.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исполнения к плану 1 кв. 2020 г (гр.6/гр.5)</w:t>
            </w:r>
          </w:p>
        </w:tc>
      </w:tr>
      <w:tr>
        <w:trPr>
          <w:trHeight w:val="2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99" w:firstLine="36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99" w:firstLine="36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1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ов обусловлено выделением  субсидии из областного бюджета на  обеспечение комплексного развития сельских территорий в сумме 321,5 тыс. рублей и уменьшения плановых назначений по акцизам на 0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по сравнению с ранее утвержденными бюджетными назначениями увеличена на 1482,9 тыс. рублей за счет распределения остатка средств  на 01.01.2020 г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полнение бюджета по доходам и расходам в первом квартале ежегодно должно быть не менее 20%. </w:t>
      </w:r>
      <w:r>
        <w:rPr>
          <w:rFonts w:cs="Times New Roman" w:ascii="Times New Roman" w:hAnsi="Times New Roman"/>
          <w:sz w:val="28"/>
          <w:szCs w:val="28"/>
        </w:rPr>
        <w:t>Согласно данным отчёта об исполнении бюджета доходы в 1 квартале  2020 года поступили в сумме 3102,3 тыс. рублей, доходная часть бюджета поселения исполнена на 24,9 процента к утвержденным бюджетным назначениям на 2020 год и на 100,0 процента к плану 1 квартала 2020 года. Расходы исполнены в сумме 2113,8 тыс. рублей или 15,5 процента к уточнённому плану 2020 года и 96,0 процентов к плану 1 квартала 2020 года.  Профицит  на 01.04.2020 года составил 988,5 тыс.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Calibri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сновных параметров бюджета по состоянию на 01.04.2019 и 01.04.2020 отражено в таблице № 2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/>
        <w:t>Таблица № 2 (тыс. рублей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7"/>
        <w:gridCol w:w="1297"/>
        <w:gridCol w:w="1298"/>
        <w:gridCol w:w="1297"/>
        <w:gridCol w:w="1298"/>
        <w:gridCol w:w="1297"/>
      </w:tblGrid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4.2019 г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01.04.2020 го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 к уровню 2019 года</w:t>
            </w:r>
          </w:p>
        </w:tc>
      </w:tr>
      <w:tr>
        <w:trPr>
          <w:trHeight w:val="15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ыс.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ыс.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ыс.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%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4</w:t>
            </w:r>
          </w:p>
        </w:tc>
      </w:tr>
      <w:tr>
        <w:trPr>
          <w:trHeight w:val="43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5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 (профицит (+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приведенной таблицы видно, что в доходную часть бюджета поселения в 1 квартале 2020 года поступило денежных средств больше на 1053,4 тыс. рублей по сравнению с аналогичным периодом 2019 года. Расходы бюджета увеличились на 117,9 тыс. рублей.  К уровню 2019 года  доходы бюджета исполнены на 151,4 процента, расходы – на 105,9 процен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Исполнение доходной части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ету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ая сумма доходов</w:t>
      </w:r>
      <w:r>
        <w:rPr>
          <w:rFonts w:cs="Times New Roman" w:ascii="Times New Roman" w:hAnsi="Times New Roman"/>
          <w:sz w:val="28"/>
          <w:szCs w:val="28"/>
        </w:rPr>
        <w:t>, поступивших в бюджет сельского поселения  за 1 квартал 2020 года, составила 310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бюджета поселения представлены в виде налоговых, неналоговых доходов, а также безвозмездных поступлений из бюджетов других уровней (Таблица № 3):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/>
        <w:t>Таблица № 3 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33"/>
        <w:gridCol w:w="1108"/>
        <w:gridCol w:w="1107"/>
        <w:gridCol w:w="1107"/>
        <w:gridCol w:w="949"/>
        <w:gridCol w:w="949"/>
        <w:gridCol w:w="1030"/>
      </w:tblGrid>
      <w:tr>
        <w:trPr>
          <w:trHeight w:val="37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на 01.04.19 год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е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. вес в объеме доходов на 01.04.20</w:t>
            </w:r>
          </w:p>
        </w:tc>
      </w:tr>
      <w:tr>
        <w:trPr>
          <w:trHeight w:val="107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назначения на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назначения 1 кварта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на 01.04.20 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% к годовому плану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лану 1 квартал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</w:tr>
      <w:tr>
        <w:trPr>
          <w:trHeight w:val="331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е и 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0</w:t>
            </w:r>
          </w:p>
        </w:tc>
      </w:tr>
      <w:tr>
        <w:trPr>
          <w:trHeight w:val="37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</w:tr>
      <w:tr>
        <w:trPr>
          <w:trHeight w:val="26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Б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безвозмездные поступ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0</w:t>
            </w:r>
          </w:p>
        </w:tc>
      </w:tr>
      <w:tr>
        <w:trPr>
          <w:trHeight w:val="268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8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8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2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поселения в 1 квартале 2020 года состав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овым доходам – 867,3 тыс. рублей или 30,1 процента уточненных бюджетных показателей на 2020 год и 101,5 процента к плану 1 квар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звозмездным поступлениям –2235,0 тыс. рублей или 23,5 процента от показателя уточненного бюджета на год и 100,0 процентов к плану 1 кварт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 субсидии в бюджете поселения в 1 квартале 2020 года не запланированы и не поступал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 источником доходов бюджета поселения в 1 квартале 2020 года являются безвозмездные поступления  из бюджетов других уровней бюджетной системы в форме дотаций, субвенций и иных межбюджетных трансфертов. Доля безвозмездных поступлений из бюджетов других уровней бюджетной системы в структуре доходов бюджета поселения на 01.04.2020 года составляет 72,0 процента. Доля налоговых и неналоговых доходов составляет 28,0 процентов в общем объеме дох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исполнения налоговых и неналоговых доходов бюджета поселения приведен в таблице  № 4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  <w:t>Таблица № 4 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01"/>
        <w:gridCol w:w="943"/>
        <w:gridCol w:w="1023"/>
        <w:gridCol w:w="768"/>
        <w:gridCol w:w="895"/>
        <w:gridCol w:w="908"/>
        <w:gridCol w:w="1084"/>
      </w:tblGrid>
      <w:tr>
        <w:trPr>
          <w:trHeight w:val="25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ло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е назначения на 2020 го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на 01.04.2020 года</w:t>
            </w:r>
          </w:p>
        </w:tc>
      </w:tr>
      <w:tr>
        <w:trPr>
          <w:trHeight w:val="149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на 01.04.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. вес в  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исполнения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. вес 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исполнения  к уровню 2019 года </w:t>
            </w:r>
          </w:p>
        </w:tc>
      </w:tr>
      <w:tr>
        <w:trPr>
          <w:trHeight w:val="57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х ли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8</w:t>
            </w:r>
          </w:p>
        </w:tc>
      </w:tr>
      <w:tr>
        <w:trPr>
          <w:trHeight w:val="54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</w:t>
            </w:r>
          </w:p>
        </w:tc>
      </w:tr>
      <w:tr>
        <w:trPr>
          <w:trHeight w:val="51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4 раза</w:t>
            </w:r>
          </w:p>
        </w:tc>
      </w:tr>
      <w:tr>
        <w:trPr>
          <w:trHeight w:val="4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имуществ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х ли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8,9 раза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пошли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налоговые до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,5</w:t>
            </w:r>
          </w:p>
        </w:tc>
      </w:tr>
      <w:tr>
        <w:trPr>
          <w:trHeight w:val="7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использования имущества, находящегося в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налогов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3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налоговых и неналоговых доходов показала, что кассовый план 1 квартала текущего года исполнен по всем анализируемым доходным источникам, кроме налога на имущество физических лиц (13,6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аналогичным периодом 2019 года увеличение налоговых и неналоговых доходов составляет 373,1 тыс. рублей (867,3 – 494,2) или 75,5 процента. В структуре налоговых и неналоговых доходов преобладают налоговые доходы. Неналоговые доходы  от использования имущества планируется получить по срокам начисления арендной платы 15.09.2020 и 15.11.2020 года, то есть в 3 и 4 квартал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налоговым доходам</w:t>
      </w:r>
      <w:r>
        <w:rPr>
          <w:rFonts w:cs="Times New Roman" w:ascii="Times New Roman" w:hAnsi="Times New Roman"/>
          <w:bCs/>
          <w:iCs/>
          <w:sz w:val="28"/>
          <w:szCs w:val="28"/>
        </w:rPr>
        <w:t>, поступившим в бюджет поселения в</w:t>
      </w:r>
      <w:r>
        <w:rPr>
          <w:rFonts w:cs="Times New Roman" w:ascii="Times New Roman" w:hAnsi="Times New Roman"/>
          <w:sz w:val="28"/>
          <w:szCs w:val="28"/>
        </w:rPr>
        <w:t xml:space="preserve"> 1 квартале  2020 года,  наблюдается увеличение  по сравнению с исполнением за 1 квартал 2019 года на 373,1 тыс. рублей 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ляет 867,3 тыс. рубл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 175,5 процента.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 произошло по следующим видам налоговых поступле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ог на доходы физических лиц на 12,8 тыс. рублей или на 29,8 проц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поступил в сумме 1,7 тыс. рублей, в 2019 году на 01.04.2019 года поступлений не был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ельный налог в отчетном периоде поступил в сумме 465,3 тыс. рублей, что в 4 раза больше аналогичного периода 2019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лог на имущество поступил больше 1 квартала 2019 года в 28,9 раза 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низились  налоговые поступления в текущем периоде по акцизам по подакцизным товарам на 27,5 тыс. рублей или на 8,2 процен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труктуре налоговых доходов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занимают  земельный налог 53,6 процента и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изы по подакцизным товарам</w:t>
      </w:r>
      <w:r>
        <w:rPr>
          <w:rFonts w:cs="Times New Roman" w:ascii="Times New Roman" w:hAnsi="Times New Roman"/>
          <w:sz w:val="28"/>
          <w:szCs w:val="28"/>
        </w:rPr>
        <w:t xml:space="preserve"> 35,4 процента. Налог на доходы физических лиц составляет 6,4 процента, налог на имущество физических лиц – 4,3 проц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нения плановых показателей по налоговым доходам в отчетном периоде отмечается по налогу на имущество – 13,6 процен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в бюджете на 2020 год в сумме 9527,1 тыс. рублей, что в удельном весе составляет 72,0 от общего объема доходов бюдж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в части 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 xml:space="preserve">из других бюджетов бюджетной системы РФ за отчетны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ло 2235,0  тыс. руб. или 23,5 процента  от утвержденных плановых назначений.</w:t>
      </w:r>
    </w:p>
    <w:p>
      <w:pPr>
        <w:pStyle w:val="Normal"/>
        <w:widowControl w:val="false"/>
        <w:spacing w:before="0" w:after="0"/>
        <w:ind w:right="-141"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  <w:r>
        <w:rPr/>
        <w:t xml:space="preserve"> (в тыс. рублей)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0"/>
        <w:gridCol w:w="852"/>
        <w:gridCol w:w="1084"/>
        <w:gridCol w:w="1011"/>
        <w:gridCol w:w="863"/>
        <w:gridCol w:w="870"/>
        <w:gridCol w:w="1054"/>
      </w:tblGrid>
      <w:tr>
        <w:trPr>
          <w:trHeight w:val="25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назначения на 2020 год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4.2020 года</w:t>
            </w:r>
          </w:p>
        </w:tc>
      </w:tr>
      <w:tr>
        <w:trPr>
          <w:trHeight w:val="1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4.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 объеме доходов %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 объеме доходов 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 к уровню 2019 года </w:t>
            </w:r>
          </w:p>
        </w:tc>
      </w:tr>
      <w:tr>
        <w:trPr>
          <w:trHeight w:val="4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5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,9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Б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4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езвозмездные поступ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7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8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8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4</w:t>
            </w:r>
          </w:p>
        </w:tc>
      </w:tr>
    </w:tbl>
    <w:p>
      <w:pPr>
        <w:pStyle w:val="Normal"/>
        <w:widowControl w:val="false"/>
        <w:spacing w:before="0" w:after="0"/>
        <w:ind w:right="-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о безвозмездным поступлениям по сравнению с аналогичным периодом 2019 года увеличилось на 680,3 тыс. рублей (2235,0-1554,7) или на 43,8 процента в связи с увеличением дотаций.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а в бюджет поселения поступило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в размере  2086,9 тыс. рублей, что составляет 28,3 процента к утвержденным назначениям и 147,9 процентов относительно аналогичного периода 2019 года;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в размере 80,9  тыс. рублей  или 22,8 процента плановых назначений и 103,2 процента к 2019 году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67,3 тыс. рублей или 25,0 процентов плановых назначений и 102,7 процента к 2019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сидии в отчетном периоде в бюджет поселения не поступали. Согласно кассовому плану по доходам на 2020 год расходование средств на поддержку местных инициатив граждан и средств дорожного фонда, в том числе за счет субсидий из областного бюджета, планируется во втором квартале текуще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сполнение расходной части бюджета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0" w:name="l1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исполнения бюджета по расходам характеризуется в первую очередь равномерностью производимых расходов. Другими словами, можно сказать, что расходование средств считается равномерным и эффективным, если расходы за 1 квартал составили не менее 20 процентов, за полугодие не мене 45 процентов, за 9 месяцев не менее 70 проц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юджетной отчётности (ф. 0503117)  расходы бюджета Полавского поселения за 1 квартал 2020 года  составили 2113,8 тыс. рублей или 15,5 процента от уточнённых годовых плановых назначений и 96,0 процентов от плановых назначений 1 квартала 2020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функциональной классификации исполнение расходов сложилось следующим образом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6</w:t>
      </w:r>
      <w:r>
        <w:rPr/>
        <w:t xml:space="preserve"> (в тыс. рублей)</w:t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6"/>
        <w:gridCol w:w="971"/>
        <w:gridCol w:w="942"/>
        <w:gridCol w:w="876"/>
        <w:gridCol w:w="840"/>
        <w:gridCol w:w="737"/>
        <w:gridCol w:w="738"/>
        <w:gridCol w:w="738"/>
      </w:tblGrid>
      <w:tr>
        <w:trPr>
          <w:trHeight w:val="6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на 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. вес в объеме расходов  (%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(%)</w:t>
            </w:r>
          </w:p>
        </w:tc>
      </w:tr>
      <w:tr>
        <w:trPr>
          <w:trHeight w:val="1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на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о на 1 квартал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на 01.04.20 го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годовому плану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лану 1 квартал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19 году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государств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8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ц. безопас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храни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9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мат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4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,9</w:t>
            </w:r>
          </w:p>
        </w:tc>
      </w:tr>
    </w:tbl>
    <w:p>
      <w:pPr>
        <w:pStyle w:val="TextBodyIndent"/>
        <w:widowControl w:val="false"/>
        <w:spacing w:before="0" w:after="0"/>
        <w:ind w:left="0" w:firstLine="28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 ниже показателя в 20,0% от плановых назначений денежные средства освоены по всем разделам бюджетной классификации, кроме раздела «Жилищно-коммунальное хозяйство» - 24,1 процента и раздела «Физическая культура и спорт» - 25,0 проц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расходы увеличились  на 5,9 процента или на 118,0 тыс. рублей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Н</w:t>
      </w:r>
      <w:r>
        <w:rPr>
          <w:sz w:val="28"/>
          <w:szCs w:val="28"/>
        </w:rPr>
        <w:t>аибольший рост расходов отмеч</w:t>
      </w:r>
      <w:r>
        <w:rPr>
          <w:sz w:val="28"/>
          <w:szCs w:val="28"/>
          <w:lang w:val="ru-RU"/>
        </w:rPr>
        <w:t>ается</w:t>
      </w:r>
      <w:r>
        <w:rPr>
          <w:sz w:val="28"/>
          <w:szCs w:val="28"/>
        </w:rPr>
        <w:t xml:space="preserve"> по разделам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3,9 процент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Жилищно-коммунальное хозяйство» (на </w:t>
      </w:r>
      <w:r>
        <w:rPr>
          <w:sz w:val="28"/>
          <w:szCs w:val="28"/>
          <w:lang w:val="ru-RU"/>
        </w:rPr>
        <w:t>46,0 процентов). По разделу «Социальная политика» расходы увеличены на 4,4 процент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нижение расходов по сравнению с аналогичным периодом прошлого года наблюдается по разделу </w:t>
      </w:r>
      <w:r>
        <w:rPr>
          <w:sz w:val="28"/>
          <w:szCs w:val="28"/>
          <w:lang w:val="ru-RU"/>
        </w:rPr>
        <w:t>«Национальная оборона» (на 7,3 процента), по разделу «Национальная экономика» (на 74,4 процента), «Образование» (на 9,3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.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 кинематография»  расходы в 1 квартале 2020 года не производилис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по расходам за 1 квартал 2020 года показал, что в отчетном периоде наибольший удельный вес в расходах бюджета занимает раздел «Общегосударственные вопросы» - 55,7 процента и «Жилищно-коммунальное хозяйство» - 32,2 процента. Удельный вес по разделам «Национальная экономика» и «Социальная политика» составляет 5,2 и 4,1 процента соответственно, по раздел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. безопасность и правоохранительная деятельность» - 1,5 процента. Удельный вес по разделам «Образование» и «Физическая культура и спорт» составляет менее одного проце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стояния кредиторской и дебиторской задолженност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остояния дебиторской и кредиторской задолженности по состоянию на 01.04.2020 года показал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бюджетной отчетности за 2019 год дебиторская задолженность на 01.01.2020 года у Администрации поселения, в том числе просроченная, составляла 618,0 тыс. рублей (по налоговым дохода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главного администратора бюджетных средств дебиторская задолженность на 01.04.2020 года  составляет 166,4 тыс. рублей, в том числе по счету 1 206 23000 «Расчеты по авансам по коммунальным услугам» - 37,0 тыс. рублей, 1 206 26000 «Расчеты по авансам по прочим работам, услугам» - 18,2 тыс. рублей, 1 206 34000 «Расчеты по авансам по приобретению материальных запасов» - 111,1 тыс. рублей. Просроченная задолженность отсутствует. Данные о дебиторской задолженности по налоговым доходам не предста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кредиторской задолженности на 01.04.2020 года составляет  311,1тыс. рублей. Просроченная кредиторская задолженность на отчетную дату не установл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исполнения доходной и расходной части бюджета Полавского сельского поселения за 1 квартал 2020 года 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за отчетный период составили 3102,3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24,9 процента от утвержденного плана, в том числе: по группе «Налоговые и неналоговые доходы» – 867,3 тыс. рублей (удельный вес в общей сумме доходов 28,0 процентов); по группе «Безвозмездные поступления » – 2235,0  тыс. руб. (удельный вес в общей сумме доходов 72,0 проц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долю в формировании налоговых и неналоговых доходов бюджета занимают:  земельный налог  - 53,6 процента и акцизы по подакцизным товарам – 35,4 проц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доходы в бюджет поселения поступили больше на 1053,4  тыс. рублей или  на 51,4 процента,  из них уровень  налоговых и неналоговых доходов увеличился на 373,1 тыс. рублей (на 75,5 процента), безвозмездные поступления увеличились на 680,3 тыс. рублей или  43,8 проц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 за 1 квартал 2020 года составили  2113,8  тыс. рублей или 15,5 процента  к утвержденным годовым назначениям. По сравнению с аналогичным периодом  2019 года расходы возросли  на  118,0 тыс. рублей  или на 5,9 проц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бюджета поселения  за 1 полугодие  2019 года наибольший удельный вес занимают расходы на общегосударственные вопросы – 55,7  процента и на жилищно-коммунальное хозяйство – 32,2  проц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 Полавского сельского поселения за 1 квартал текущего года характеризуется превышением доходов над расходами в сумме 988,5 тыс. руб. 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роченная дебиторская и  кредиторская задолженность на отчетную дату по данным администратора не установлен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TextBody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результатам мониторинга исполнения бюджета Полавского  сельского поселения за 1 квартал 2020 года, Контрольно-счетная палата считает целесообразным рекомендова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тить внимание на низкий уровень освоения бюджетных назначений по расходам, </w:t>
      </w:r>
      <w:r>
        <w:rPr>
          <w:rFonts w:cs="Times New Roman" w:ascii="Times New Roman" w:hAnsi="Times New Roman"/>
          <w:bCs/>
          <w:sz w:val="28"/>
          <w:szCs w:val="28"/>
        </w:rPr>
        <w:t>вследствие чего возникает риск неисполнения расходной части бюджет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инспектор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финского муниципального района                             Е.А. Исако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985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formationtext1">
    <w:name w:val="informationtext1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">
    <w:name w:val="Акты 6 пт"/>
    <w:basedOn w:val="Style19"/>
    <w:qFormat/>
    <w:pPr>
      <w:spacing w:before="12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spolnenie_byudzhe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8:00Z</dcterms:created>
  <dc:creator>Егорова</dc:creator>
  <dc:description/>
  <cp:keywords/>
  <dc:language>en-US</dc:language>
  <cp:lastModifiedBy>Администратор</cp:lastModifiedBy>
  <cp:lastPrinted>2019-07-25T10:23:00Z</cp:lastPrinted>
  <dcterms:modified xsi:type="dcterms:W3CDTF">2020-04-28T11:54:00Z</dcterms:modified>
  <cp:revision>47</cp:revision>
  <dc:subject/>
  <dc:title>Информация</dc:title>
</cp:coreProperties>
</file>