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9 № 18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8 № 180 «О бюджете Парфинского    муниципального района на 2019 год и на плановый период 2020  и 2021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1237,4 тыс. рублей и утвердить  в сумме 309298,8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1216,3 тыс. рублей и утвердить в сумме 326136,3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 уменьшается на 21,1 тыс. рублей и составит 16837,5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9 год дефицит бюджета в сумме </w:t>
      </w:r>
      <w:r>
        <w:rPr>
          <w:bCs/>
          <w:sz w:val="28"/>
          <w:szCs w:val="28"/>
        </w:rPr>
        <w:t>16837,5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9 26737,0 тыс. рублей, в том числе целевые средства  1384,0 тыс. рублей, дорожный фонд 1089,9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9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ной части бюджета  муниципального района на 2019 год на 1237,4 тыс. рублей объяс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прогноза поступлений  налоговых и неналоговых доходов в сумме 397,8 тыс. рублей по предложению  Межрайонной ИФНС России №2 по Новгородской области, в части налога на доходы физических лиц в связи с проведением мероприятий по  легализации доходов  налогоплате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м субсидии из областного бюджета в сумме 937,6 тыс. рублей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уменьшаются  на 98,0 тыс. рублей по факту поступлений спонсорских средств на проведение дня поселка (план 200,0 тыс. рублей , поступление 102,0 тыс. рублей),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9 году характеризуется следующими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06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60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615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31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31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34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29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41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13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57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49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613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в 2019 году планируется по предложениям главных распорядителей бюджетных средств по следующим отраслям: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сумму 54,5 тыс. рублей на оплату по исполнительному листу за муниципальный жилищный фонд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1136,1  тыс. рублей, в том числе, 937,6 тыс. рублей за счет субсидий из областного бюджета на создание, функционирование и совершенствование информационно-технологической инфраструктуры электронного Правительства Новгородской области и 198,5 тыс. рублей за счет  средств бюджета муниципального района на хозяйственные расходы, из них, 170,0 тыс. рублей на приобретение звуковой аппаратуры  для проведения мероприяти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25,7 тыс. рублей на проведение культурно-массовых мероприятий и хозяйственные расходы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 параметры бюджета на плановый период 2020 и 2021 годов по доходам  и расходам  не изменятся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муниципального района                                     Е.В. Сорокин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1:00Z</dcterms:created>
  <dc:creator>...</dc:creator>
  <dc:description/>
  <cp:keywords/>
  <dc:language>en-US</dc:language>
  <cp:lastModifiedBy>e.v.sorokina</cp:lastModifiedBy>
  <cp:lastPrinted>2019-09-10T16:41:00Z</cp:lastPrinted>
  <dcterms:modified xsi:type="dcterms:W3CDTF">2019-09-10T13:55:00Z</dcterms:modified>
  <cp:revision>3</cp:revision>
  <dc:subject/>
  <dc:title>ПОЯСНИТЕЛЬНАЯ ЗАПИСКА</dc:title>
</cp:coreProperties>
</file>