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9 № 180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июля 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8 № 180 «О бюджете Парфинского    муниципального района на 2019 год и на плановый период 2020  и 2021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ить доходную часть бюджета на 190,7 тыс. рублей и утвердить  в сумме 308061,4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еличить расходную часть бюджета 2887,2 тыс. рублей и утвердить в сумме 32492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 увеличится на 2696,5 тыс. рублей и составит 16858,6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9 год дефицит бюджета в сумме </w:t>
      </w:r>
      <w:r>
        <w:rPr>
          <w:bCs/>
          <w:sz w:val="28"/>
          <w:szCs w:val="28"/>
        </w:rPr>
        <w:t>16858,6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9 26737,0 тыс. рублей, в том числе целевые средства  1384,0 тыс. рублей, дорожный фонд 1089,9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9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изменятся параметры бюджета на плановый период 2020 и 2021 годов. Доходы и расходы бюджета составят в 2020  году 256550,5, в 2021 году 292214,7 тыс. рублей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 на 2019 год в проекте решения спрогнозированы с учетом превышения темпов роста расходов над до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доходной части бюджета в 2019 году  характеризуется данным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2 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418"/>
      </w:tblGrid>
      <w:tr>
        <w:trPr>
          <w:trHeight w:val="6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уточненный план на 01.03.2019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10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в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8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муниципального района на 2019 год планируется увеличить на сумму 190,7 тыс. рублей или 100,2 процента за счет планируемых поступлений акцизов по подакцизным товарам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9 году характеризуется следующими данными:</w:t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3 (тыс. рублей)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562"/>
        <w:gridCol w:w="1542"/>
        <w:gridCol w:w="1261"/>
        <w:gridCol w:w="1165"/>
        <w:gridCol w:w="1386"/>
      </w:tblGrid>
      <w:tr>
        <w:trPr>
          <w:trHeight w:val="106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371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609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238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1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9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31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34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34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268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29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27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2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49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54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5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37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1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0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220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249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Увеличение расходной части бюджета муниципального района планируется на сумму 2887,2 тыс. рублей или 100,9 процента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 расходов в 2019 году планируется по предложениям главных распорядителей бюджетных средств по следующим отраслям: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ланируется увеличение на сумму 2416,6 тыс. рублей, в том числе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8,6 тыс. рублей на содержание МКУ ЕДД И ХТС,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77,0 тыс. рублей на оплату труда и начисления на выплаты по оплате труда муниципальных служащих, служащих в связи с решением Думы муниципального района от 26.06.2019 № 203 «О внесении изменений в решение Думы муниципального района от 18.12.2008 № 323»,</w:t>
      </w:r>
    </w:p>
    <w:p>
      <w:pPr>
        <w:pStyle w:val="Normal"/>
        <w:spacing w:before="0" w:after="120"/>
        <w:ind w:right="-81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,0 тыс. рублей на приобретение контрольно-кассового аппарата в соответствии с п.9 ст. 12 ФЗ от 22.05.2003 № 54 –ФЗ «О применении контрольно-кассовой техники при осуществлении расчетов в Российской Федерации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уменьшение расходов планируется на сумму 32,5 тыс. рублей, в связи с передачей расходов на приобретение и установку программного обеспечения </w:t>
      </w:r>
      <w:r>
        <w:rPr>
          <w:sz w:val="28"/>
          <w:szCs w:val="28"/>
          <w:lang w:val="en-US"/>
        </w:rPr>
        <w:t>Vip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Комитету образования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увеличение на сумму 216,0 тыс. рублей, в том числе на содержание автомобильных дорог общего пользования на сумму 190,7 тыс. рублей и на уплату налогов и сборов в сумме 25,4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увеличение расходов на 275,5 тыс. рублей, в том числе 32,5 на приобретение и установку программного обеспечения </w:t>
      </w:r>
      <w:r>
        <w:rPr>
          <w:sz w:val="28"/>
          <w:szCs w:val="28"/>
          <w:lang w:val="en-US"/>
        </w:rPr>
        <w:t>Vip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, 209,0 тыс. рублей на оплату труда и начисления на выплаты по оплате труда муниципальных служащих, служащих в связи с решением Думы муниципального района от 26.06.2019 № 203 «О внесении изменений в решение Думы муниципального района от 18.12.2008 № 323»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 увеличение на 56,2 тыс. рублей, на приобретение материальных запасов и оплату услуг по изготовлению технической документации;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бслуживание государственного и муниципального долга» </w:t>
      </w:r>
      <w:r>
        <w:rPr>
          <w:sz w:val="28"/>
          <w:szCs w:val="28"/>
        </w:rPr>
        <w:t>планируется уменьшение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44,7 тыс. рублей в связи с уменьшение планируемого объема муниципальных заимствовани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 А. Исакова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4:00Z</dcterms:created>
  <dc:creator>...</dc:creator>
  <dc:description/>
  <dc:language>en-US</dc:language>
  <cp:lastModifiedBy>Isakova</cp:lastModifiedBy>
  <cp:lastPrinted>2019-07-10T17:18:00Z</cp:lastPrinted>
  <dcterms:modified xsi:type="dcterms:W3CDTF">2019-07-10T14:23:00Z</dcterms:modified>
  <cp:revision>4</cp:revision>
  <dc:subject/>
  <dc:title>ПОЯСНИТЕЛЬНАЯ ЗАПИСКА</dc:title>
</cp:coreProperties>
</file>