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9.11.2019 № 180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июня 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в  бюджет муниципального района, утвержденный решением Думы муниципального района от 29.11.2018 № 180 «О бюджете Парфинского    муниципального района на 2019 год и на плановый период 2020  и 2021 годов»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лагается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величить доходную часть бюджета на 9865,8 тыс. рублей и утвердить  в сумме 307870,7 тыс. рублей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величить расходную часть бюджета 15122,8 тыс. рублей и утвердить в сумме 322032,8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муниципального района  увеличится на 5257,0 тыс. рублей и составит 14162,1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9 год дефицит бюджета в сумме </w:t>
      </w:r>
      <w:r>
        <w:rPr>
          <w:bCs/>
          <w:sz w:val="28"/>
          <w:szCs w:val="28"/>
        </w:rPr>
        <w:t>14162,1 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муниципального района (остаток  бюджетных средств на 01.01.2019 26737,0 тыс. рублей, в том числе целевые средства  1384,0 тыс. рублей, дорожный фонд 1089,9 тыс. рублей), что не противоречит нормам статьи 92.1 Бюджетного кодекса Российской Федерации. 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9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назначения согласно проекту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3/гр.2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  параметры бюджета на плановый период 2020 и 2021 годов по доходам  и расходам  не изменятся. Бюджетные показатели на 2019 год в проекте решения спрогнозированы с учетом превышения темпов роста расходов над дох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доходной части бюджета в 2019 году  характеризуется данными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аблица 2 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417"/>
        <w:gridCol w:w="1418"/>
      </w:tblGrid>
      <w:tr>
        <w:trPr>
          <w:trHeight w:val="69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уточненный план на 01.03.2019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10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в 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4 раза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БТ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00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8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доходов бюджета муниципального района на 2019 год планируется увеличить на сумму 9865,8 тыс. рублей или 103,3 процент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налоговых и неналоговых доходов в сумме 128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выделения субсидии из областного бюджета в сумме 177,1 тыс. рублей на реализацию мероприятий муниципальных программ в области водоснабжения и водоот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выделения иных межбюджетных трансфертов из областного бюджета на проведение ремонтных работ зданий муниципальных образовательных организаций в сумме 9335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планируемых поступлений спонсорских средств на проведение дня поселка в сумме 200,0 тыс. рублей и добровольных пожертвований на организацию подвоза учащихся в сумме 24,3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ходной части бюджета в 2019 году характеризуется следующими данными:</w:t>
      </w:r>
    </w:p>
    <w:p>
      <w:pPr>
        <w:pStyle w:val="Normal"/>
        <w:spacing w:before="0" w:after="120"/>
        <w:ind w:right="-81" w:firstLine="708"/>
        <w:contextualSpacing/>
        <w:jc w:val="right"/>
        <w:rPr/>
      </w:pPr>
      <w:r>
        <w:rPr/>
        <w:t>Таблица 3 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423"/>
        <w:gridCol w:w="1831"/>
        <w:gridCol w:w="1267"/>
        <w:gridCol w:w="1169"/>
        <w:gridCol w:w="1395"/>
      </w:tblGrid>
      <w:tr>
        <w:trPr>
          <w:trHeight w:val="106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 от утвержденного бюджета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222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371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44" w:hanging="0"/>
              <w:jc w:val="right"/>
              <w:rPr/>
            </w:pPr>
            <w:r>
              <w:rPr/>
              <w:t>148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7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9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9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Национальная безопасность и правоохранительна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  <w:iCs/>
              </w:rPr>
            </w:pPr>
            <w:r>
              <w:rPr/>
              <w:t>100,0</w:t>
            </w:r>
          </w:p>
        </w:tc>
      </w:tr>
      <w:tr>
        <w:trPr>
          <w:trHeight w:val="24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10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10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16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34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17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19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6991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8268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1277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3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81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49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67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37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37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2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>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40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40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069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2203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Увеличение расходной части бюджета муниципального района планируется на сумму 15122,8 тыс. рублей или на 104,9 процента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в 2019 году планируется по предложениям главных распорядителей бюджетных средств по следующим отраслям: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 сумму 1483,9 тыс. рублей, в том числе 117,7 тыс. рублей на содержание МКУ ЕДД И ХТС, 1378,3 тыс. рублей на исполнение судебного решения Арбитражного суда Новгородской области по погашению задолженности АО «Институт Новгородинженерпроект» по разработке проекта рекультивации земельного участка лесного фонда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на сумму 179,9 тыс. рублей на внесение изменений в схему водоснабжения Федорковского сельского поселения и обустройство общественного колодца в д. Беглово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на 12776,5  тыс. рублей, в том числе 9335,9 тыс. рублей на проведение капитального ремонта Центра здоровья «Атлет», 2651,3 тыс. рублей на проведение ремонтных работ и приобретение ГСМ в МБУДО «Парфинская детская школа искусств», 612,1 тыс. рублей на проведение ремонтов  и оснащение материально-технической базы  образовательных организаций и  177,1 тыс. рублей на реализацию мероприятий по обслуживанию системы очистки воды в образовательных учреждениях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на 678,9 тыс. рублей, в том числе 463,9 тыс. рублей МБУК МКДЦ на проведение дня поселка (200,0 тыс. рублей за счет спонсорской помощи) и выполнение работ по установке световых приборов в выставочном зале, 215,0 тыс. рублей на выполнение работ по инженерным изысканиям объекта незавершенного строительства Дома культуры в д. Федорково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на сумму 3,8 тыс. рублей -  софинансирование субсидии из областного бюджета для предоставления социальных выплат молодым семьям по приобретению жилья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 и может рассматриватьс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 А. Исакова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2:00Z</dcterms:created>
  <dc:creator>...</dc:creator>
  <dc:description/>
  <cp:keywords/>
  <dc:language>en-US</dc:language>
  <cp:lastModifiedBy>Isakova</cp:lastModifiedBy>
  <cp:lastPrinted>2019-06-10T10:23:00Z</cp:lastPrinted>
  <dcterms:modified xsi:type="dcterms:W3CDTF">2019-06-10T07:37:00Z</dcterms:modified>
  <cp:revision>7</cp:revision>
  <dc:subject/>
  <dc:title>ПОЯСНИТЕЛЬНАЯ ЗАПИСКА</dc:title>
</cp:coreProperties>
</file>