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9 № 180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8 № 180 «О бюджете Парфинского    муниципального района на 2019 год и на плановый период 2020  и 2021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ить доходную часть бюджета на 1632,4 тыс. рублей и утвердить  в сумме 298004,9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еличить расходную часть бюджета 4954,1 тыс. рублей и утвердить в сумме 30691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 увеличится на 3321,6 тыс. рублей и составит 8905,5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9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 на 2019 год в проекте решения спрогнозированы с учетом превышения темпов роста расходов над доходам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9 год дефицит бюджета в сумме </w:t>
      </w:r>
      <w:r>
        <w:rPr>
          <w:bCs/>
          <w:sz w:val="28"/>
          <w:szCs w:val="28"/>
        </w:rPr>
        <w:t>8905,1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9 26737,0 тыс. рублей, в том числе целевые средства  1384,0 тыс. рублей, дорожный фонд 1089,9 тыс. рублей)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доходов бюджета муниципального района на 2019 год увеличивается на 1632,4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вается объем субсидий на 89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объем иных межбюджетных трансфертов на 741,0 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9 году характеризуется данными:</w:t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2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06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222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222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16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16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62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991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366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3951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81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29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313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0195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069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в 2019 году планируется по предложениям главных распорядителей бюджетных средств по отраслям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3660,2 тыс. рублей, в связи с выделением из областного бюджета иных межбюджетных трансфертов на финансовое обеспечение деятельности центров образования цифрового и гуманитарного профилей 705,0 тыс. рублей (ремонт кабинета), на организацию дополнительного профессионального образования в сфере повышения бюджетных расходов в сумме 36,0 тыс. рублей, субсидии  в сумме 49,5 тыс. рублей на организацию  дополнительного профессионального образования выборных должностных лиц, муниципальных служащих и служащих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За счет остатков средств на счете бюджета планируются расходы в сумме 2869,7 тыс. рублей, из них: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ривязку типового проекта пристройки к детскому саду на 60 мест и разработку технико-экономического обоснования данной привязки в сумме 2470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спортивной площадки для установки спортивных тренажеров МАОУ СОШ Парфино 384,0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на 1293,9 тыс. рублей, в том числе, в связи с выделением из областного бюджета субсидий в сумме 841,9 тыс. рублей, которые планируется направить на ремонт клуба в д. Юрьево в сумме 682,8 тыс. рублей и поддержку  лучших работников на территории сельских поселений отрасли культуры 159,1 тыс. рублей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остатков средств на счете бюджета планируются расходы в сумме 451,9 тыс. рублей на проведение государственной экспертизы проектной документации и результатов инженерных изысканий по объекту ДК д. Федорково.</w:t>
      </w:r>
    </w:p>
    <w:p>
      <w:pPr>
        <w:pStyle w:val="Normal"/>
        <w:spacing w:before="0" w:after="120"/>
        <w:ind w:right="-81" w:firstLine="708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огласно проекту решения  параметры бюджета на плановый период по доходам  и расходам  увеличатся  в 2020  году на 6026,2 тыс. рублей  и составят 256550,5 тыс. рублей, в 2021 году на 41367,4 тыс. рублей и составят  292214,7 тыс. рублей. Увеличение обусловлено выделением субсидии из областного бюджета на реализацию приоритетного федерального проекта «Содействие занятости женщин - создание условий дошкольного образования для детей в возрасте до 3 лет» на строительство пристройки детского сада на 60 мест. </w:t>
      </w:r>
      <w:r>
        <w:rPr>
          <w:color w:val="000000"/>
          <w:sz w:val="28"/>
          <w:szCs w:val="28"/>
        </w:rPr>
        <w:t>Удельный вес условно утверждаемых расходов не нарушает  положений  статьи 184.1 Бюджетного кодекса Российской Федерации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1:00Z</dcterms:created>
  <dc:creator>...</dc:creator>
  <dc:description/>
  <cp:keywords/>
  <dc:language>en-US</dc:language>
  <cp:lastModifiedBy>e.v.sorokina</cp:lastModifiedBy>
  <cp:lastPrinted>2019-04-11T16:07:00Z</cp:lastPrinted>
  <dcterms:modified xsi:type="dcterms:W3CDTF">2019-05-06T07:53:00Z</dcterms:modified>
  <cp:revision>5</cp:revision>
  <dc:subject/>
  <dc:title>ПОЯСНИТЕЛЬНАЯ ЗАПИСКА</dc:title>
</cp:coreProperties>
</file>