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ект решения Думы Парфинского муниципального района «О внесении изменений   в решение Думы Парфинского муниципального района от 29.11.2019 № 180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феврал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Парфинском муниципальном районе, утверждённым Решением Думы муниципального района от 30.10.2013 № 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Думы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sz w:val="28"/>
          <w:szCs w:val="28"/>
        </w:rPr>
        <w:t xml:space="preserve"> муниципального района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 xml:space="preserve">в  бюджет муниципального района, утвержденный решением Думы муниципального района от 29.11.2018 № 180 «О бюджете Парфинского    муниципального района на 2019 год и на плановый период 2020  и 2021 годов». 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9 го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лагается: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меньшить доходную часть бюджета на 7416,1 тыс. рублей и утвердить  в сумме 292211,4 тыс. рублей. 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меньшить расходную часть бюджета 2143,4  тыс. рублей и утвердить в сумме 297484,1 тыс.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6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муниципального района  составит 5272,7 тыс. рублей.</w:t>
      </w:r>
    </w:p>
    <w:p>
      <w:pPr>
        <w:pStyle w:val="Normal"/>
        <w:spacing w:before="0" w:after="0"/>
        <w:ind w:right="99" w:hanging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муниципального района на 2019 год  характеризуются следующими данными (Таблица 1):</w:t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</w:t>
      </w:r>
      <w:r>
        <w:rPr/>
        <w:t>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985"/>
        <w:gridCol w:w="22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назначения согласно проекту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Отклонения предлагаемого проекта решения от первоначальных бюджетных назнач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2"/>
                <w:szCs w:val="22"/>
              </w:rPr>
              <w:t>(гр.3-гр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(</w:t>
            </w:r>
            <w:r>
              <w:rPr>
                <w:sz w:val="22"/>
                <w:szCs w:val="22"/>
              </w:rPr>
              <w:t>гр.3/гр.2*100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8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казатели на 2019 год в проекте решения спрогнозированы с учетом превышения темпов роста расходов над доходами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й проектом решения на 2019 год дефицит бюджета в сумме </w:t>
      </w:r>
      <w:r>
        <w:rPr>
          <w:bCs/>
          <w:sz w:val="28"/>
          <w:szCs w:val="28"/>
        </w:rPr>
        <w:t>5272,7тыс</w:t>
      </w:r>
      <w:r>
        <w:rPr>
          <w:sz w:val="28"/>
          <w:szCs w:val="28"/>
        </w:rPr>
        <w:t xml:space="preserve">. рублей планируется компенсировать остатками средств бюджета муниципального района (остаток  бюджетных средств на 01.01.2019 26737,0 тыс. рублей, в том числе целевые средства  1384,0 тыс. рублей, дорожный фонд 1089,9 тыс. рублей), что не противоречит нормам статьи 92.1 Бюджетного кодекса Российской Федерации. 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 xml:space="preserve">Согласно проекту решения изменятся параметры бюджета на плановый период 2020 и 2021 годов. Доходы и расходы бюджета составят в 2020  году 250524,3 тыс. рублей, в 2021 году –  250847,3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ельный вес условно утверждаемых расходов не нарушает  положений  статьи 184.1 Бюджетного кодекса Российской Федерации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м фактором повлиявшем на уменьшение  доходной и расходной части бюджета муниципального района, как в текущем году, так и в плановом периоде, стало сокращение объема субвенций на выполнение передаваемых государственных полномочий. Наибольший удельный вес составляют субвенции на предоставление мер социальной поддержки специалистам, работающим  и проживающим в сельской области. С 2019 года данные полномочия будут выполняться  на уровне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доходов бюджета муниципального района на 2019 год уменьшился на 7416,1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лся объем субсидий на 789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ился объем субвенций на 8205,1  тыс. рублей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сходной части бюджета в 2019 году характеризуется данными:</w:t>
      </w:r>
    </w:p>
    <w:p>
      <w:pPr>
        <w:pStyle w:val="Normal"/>
        <w:spacing w:before="0" w:after="120"/>
        <w:ind w:right="-81" w:firstLine="708"/>
        <w:contextualSpacing/>
        <w:jc w:val="right"/>
        <w:rPr/>
      </w:pPr>
      <w:r>
        <w:rPr/>
        <w:t>Таблица 2 (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9"/>
        <w:gridCol w:w="423"/>
        <w:gridCol w:w="1831"/>
        <w:gridCol w:w="1267"/>
        <w:gridCol w:w="1169"/>
        <w:gridCol w:w="1395"/>
      </w:tblGrid>
      <w:tr>
        <w:trPr>
          <w:trHeight w:val="145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зменения проекта решения  от утвержденного бюджета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41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4177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4206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44" w:hanging="0"/>
              <w:jc w:val="right"/>
              <w:rPr/>
            </w:pPr>
            <w:r>
              <w:rPr/>
              <w:t>29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17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9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9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Национальная безопасность и правоохранительная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9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9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279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485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205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39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846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088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24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28,6</w:t>
            </w:r>
          </w:p>
        </w:tc>
      </w:tr>
      <w:tr>
        <w:trPr>
          <w:trHeight w:val="19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6268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6339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71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32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56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092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25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1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64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669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-797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25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>Меж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40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40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b/>
                <w:b/>
              </w:rPr>
            </w:pPr>
            <w:r>
              <w:rPr>
                <w:b/>
              </w:rPr>
              <w:t>29962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b/>
                <w:b/>
              </w:rPr>
            </w:pPr>
            <w:r>
              <w:rPr>
                <w:b/>
              </w:rPr>
              <w:t>29748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4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</w:tbl>
    <w:p>
      <w:pPr>
        <w:pStyle w:val="Normal"/>
        <w:spacing w:before="0" w:after="12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>Увеличение расходов в 2019 году планируется по предложениям главных распорядителей бюджетных средств по отраслям: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на 296,0 тыс. рублей. Средства планируется направить на укрепление материально-технической базы, приобретение программных продуктов,  прохождение обязательной ежегодной диспансеризации муниципальных служащих;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на 2052,1 тыс. рублей, из них, на ремонт дорог  местного значения в границах муниципального района  1878,9 тыс. рублей (за счет остатков 2018 года – 1089,9 тыс. рублей и выделения субсидий – 789,0 тыс. рублей)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на 241,8 тыс. рублей на предоставления иных межбюджетных трансфертов  для выполнение переданных полномочий: бюджету Федорковского сельского поселения  24,0 тыс. рублей для регистрации права собственности водовода, бюджету Полавского сельского поселения в сумме 95,0 тыс. рублей на изготовление схемы водоснабжения. Кроме того, 122,8 тыс. рублей  предлагается направить на ремонт  муниципального жилья на территории сельских поселений в связи обращениями граждан;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на 713,0 тыс. рублей, средства планируется направить на  обследование и ремонт зданий образовательных организаций, приобретение инвентаря для обслуживания катка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на 2530,0тыс. рублей, в том числе,  на обследование и проектирование с целью завершения строительства ДК в д. Федорково 1100 тыс. рублей, оплату задолженности по выполненным работам 2018 года по данному объекту в сумме  957,1 тыс. рублей и госпошлины 22,1 тыс. рублей  ИП Сапронов С.Ю. Также  планируется оплата в сумме 400,8 тыс. рублей по неисполненному контракту 2018 года по ремонту ДК в пос. Парфино.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b/>
          <w:sz w:val="28"/>
          <w:szCs w:val="28"/>
        </w:rPr>
        <w:t xml:space="preserve">По отрасли  «Социальная политика» </w:t>
      </w:r>
      <w:r>
        <w:rPr>
          <w:sz w:val="28"/>
          <w:szCs w:val="28"/>
        </w:rPr>
        <w:t xml:space="preserve"> планируется  уменьшение расходов в сумме  7976,3 тыс. рублей в связи уменьшением субвенций на выполнение государственных полномочий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ных ассигнований по предложениям главных распорядителей бюджетных средств актуальны и целесообразны и не нарушают положений  статьи 158 Бюджет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на рассмотрение проект решения не противоречит требованиям законодательства, определенным Бюджетным кодексом Российской Федерации, Положением о бюджетном процессе в Парфинском муниципальном районе и может рассматриваться в предложенн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латы муниципального района                                     Е.В. Сорокина 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17:00Z</dcterms:created>
  <dc:creator>...</dc:creator>
  <dc:description/>
  <cp:keywords/>
  <dc:language>en-US</dc:language>
  <cp:lastModifiedBy>e.v.sorokina</cp:lastModifiedBy>
  <cp:lastPrinted>2019-02-13T13:58:00Z</cp:lastPrinted>
  <dcterms:modified xsi:type="dcterms:W3CDTF">2019-02-13T11:05:00Z</dcterms:modified>
  <cp:revision>32</cp:revision>
  <dc:subject/>
  <dc:title>ПОЯСНИТЕЛЬНАЯ ЗАПИСКА</dc:title>
</cp:coreProperties>
</file>