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7 № 133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 октября 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7 № 133 «О бюджете Парфинского    муниципального района на 2018 год и на плановый период 2019  и 2020 годов». 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 увеличить доходную  и  расходную части бюджета  на 3027,7тыс. рублей  и утвердить в сумме 368009 тыс. рублей и 387154,1 тыс. рублей соответственно. Дефицит не меняется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8 год  характеризуются следующими данными (Таблица 1):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юджетные назначения согласно проекту решения </w:t>
            </w:r>
            <w:r>
              <w:rPr>
                <w:bCs/>
                <w:iCs/>
              </w:rPr>
              <w:t>(уточненный план на 01.10.2018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>
          <w:trHeight w:val="9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8 год дефицит бюджета в сумме </w:t>
      </w:r>
      <w:r>
        <w:rPr>
          <w:bCs/>
          <w:sz w:val="28"/>
          <w:szCs w:val="28"/>
        </w:rPr>
        <w:t>19144,5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 (остаток  бюджетных средств на 01.01.2018 19061,2 тыс. рублей, в том числе целевые средства  3445,8 тыс. рублей, дорожный фонд 440,5 тыс. рублей) и средствами коммерческого кредита, который планируется привлечь. Данный факт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Удельный вес условно утверждаемых расходов (расходов, распределение которых будет производиться к началу каждого года планового периода) не нарушает  требований  статьи 184.1 Бюджетного кодекса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доходной части бюджета в 2018 году  характеризуется данным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2 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418"/>
      </w:tblGrid>
      <w:tr>
        <w:trPr>
          <w:trHeight w:val="69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уточненный план на 01.10.2018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10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в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, имеющих целев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4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 доходной части бюджета муниципального района в 2018 году обусловлен  увеличением безвозмездных поступлений  в сумме 3027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 в сумме 1262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  частичную компенсацию дополнительных расходов на повышение оплаты труда работникам бюджетной сферы  в сумме 1765,4 тыс. рублей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в 2018 году характеризуется данными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3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423"/>
        <w:gridCol w:w="1831"/>
        <w:gridCol w:w="1267"/>
        <w:gridCol w:w="1169"/>
        <w:gridCol w:w="1395"/>
      </w:tblGrid>
      <w:tr>
        <w:trPr>
          <w:trHeight w:val="1174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(уточный план на 01.10.2018)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369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425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55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7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62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60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-18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473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473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9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9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648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815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67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488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4982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98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864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8641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iCs/>
              </w:rPr>
              <w:t>-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4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27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27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7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7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1479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Style w:val="StrongEmphasis"/>
                <w:b w:val="false"/>
              </w:rPr>
              <w:t>147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b/>
              </w:rPr>
              <w:t>3841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5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трасли «Национальная экономика» сокращены на 186,7 тыс. рублей в связи с полученной  экономией. Главным распорядителем предложено направить данные средства на  ремонт отопительной системы подвального помещения в здании Администрации муниципального района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18 год увеличены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расли «Общегосударственные вопросы» на 554,4 тыс. рублей, главным образом, в связи с выделением субвенции на  предоставление субсидий на возмещение части затрат, связанных с производством  и реализацией товаров (работ, услуг), в размере 83,3 процента налога на прибыль организаций  в сумме 213,4 тыс. рублей,  а также  необходимостью проведения  ремонта отопительной системы в сумме  186,7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на 1677,0 тыс. рублей, в связи с выделением средств из областного бюджета для  выполнения  целевого показателя по заработной плате в образовательных организациях и на доведение минимальной заработной платы до 11163 рубля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 на  988,2 тыс. рублей, главным образом, в связи с выделением средств из областного бюджета для  выполнения  целевого показателя по заработной плате в образовательных организациях и на доведение минимальной заработной платы до 11163 рубля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Е.В. Сорокин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2:00Z</dcterms:created>
  <dc:creator>...</dc:creator>
  <dc:description/>
  <cp:keywords/>
  <dc:language>en-US</dc:language>
  <cp:lastModifiedBy>e.v.sorokina</cp:lastModifiedBy>
  <cp:lastPrinted>2018-10-12T11:08:00Z</cp:lastPrinted>
  <dcterms:modified xsi:type="dcterms:W3CDTF">2018-10-12T11:11:00Z</dcterms:modified>
  <cp:revision>6</cp:revision>
  <dc:subject/>
  <dc:title>ПОЯСНИТЕЛЬНАЯ ЗАПИСКА</dc:title>
</cp:coreProperties>
</file>