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7 № 133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7 № 133 «О бюджете Парфинского    муниципального района на 2018 год и на плановый период 2019  и 2020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ить доходную часть бюджета на 7331,3 тыс. рублей и утвердить  в сумме 357557,3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еличить расходную часть бюджета 18835,2  тыс. рублей и утвердить в сумме 374439,8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увеличится  на 11503,9 тыс. рублей и составит 16882,5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8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0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 раза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 на 2018 год в проекте решения спрогнозированы с учетом превышения темпов роста расходов над доходам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8 год дефицит бюджета в сумме </w:t>
      </w:r>
      <w:r>
        <w:rPr>
          <w:bCs/>
          <w:sz w:val="28"/>
          <w:szCs w:val="28"/>
        </w:rPr>
        <w:t>16882,5 тыс</w:t>
      </w:r>
      <w:r>
        <w:rPr>
          <w:sz w:val="28"/>
          <w:szCs w:val="28"/>
        </w:rPr>
        <w:t>. рублей планируется компенсировать остатками средств бюджета муниципального района (остаток  бюджетных средств на 01.01.2018 19061,2 тыс. рублей, в том числе целевые средства  3445,8 тыс. рублей, дорожный фонд 440,5 тыс. рублей), что не противоречит нормам статьи 92.1 Бюджетного кодекса Российской Федерации. Нераспределенный остаток средств 726,5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изменятся параметры бюджета на плановый период 2019 и 2020 годов. Доходы и расходы бюджета составят в 2019  году 324750,7 тыс. рублей, в 2020 году – 323974,7 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 доходной части бюджета муниципального района  к утвержденным бюджетным назначениям  в 2018 году составляет  7331,3 тыс. рублей (102,1%)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2 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418"/>
      </w:tblGrid>
      <w:tr>
        <w:trPr>
          <w:trHeight w:val="6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ред. 29.11.2017 № 133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4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в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4 раза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ной части бюджета муниципального района обусловлено, главным образом, увеличением межбюджетных трансфертов, получаемых из других бюджетов бюджетной системы Российской Федерации в сумме 6946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й в сумме 84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в сумме 29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х межбюджетных трансфертов в сумме 3167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 план по налоговым и неналоговым доходам по предложению администраторов изменился в сторону увеличения на 385,1 тыс. рублей. По акцизам  ожидается увеличение на 76,2 тыс. рублей по причине роста норматива отчислений. Неналоговые доходы в части прочих доходов от оказания платных услуг и компенсации затрат государства  увеличены в сумме 308,9 тыс. рублей (возмещение расходов по ремонту здания  К. Маркса 65), которые поступили в бюджет муниципального района в 2018 году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Изменение расходной части бюджета в 2018 году характеризуется данными:</w:t>
      </w:r>
    </w:p>
    <w:p>
      <w:pPr>
        <w:pStyle w:val="Normal"/>
        <w:spacing w:before="0" w:after="120"/>
        <w:ind w:right="-81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45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(ред. 29.11.2017 № 133)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251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343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9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7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39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18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454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46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0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9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9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5593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387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793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27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76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74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7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93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22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9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5560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7443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</w:tbl>
    <w:p>
      <w:pPr>
        <w:pStyle w:val="Normal"/>
        <w:spacing w:before="0" w:after="12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Увеличение расходов в 2018 году планируется по предложениям главных распорядителей бюджетных средств по отраслям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919,0 тыс. рублей. Средства планируется направить на укрепление материально-технической базы, приобретение программных продуктов, ремонт здания Администрации муниципального района (474,6 тыс. рублей)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1187,7 тыс. рублей, из них, на оплату  НДС от приватизации муниципального имущества 471,0тыс. рублей, на ремонт и содержание дорог 516,7 тыс. рублей (за счет остатков 2017 года – 440,5 тыс. рублей и увеличения плана по акцизам – 76,2 тыс. рублей)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на 97,0 тыс. рублей на предоставления иных межбюджетных трансфертов Администрации Федорковского сельского поселения на выполнение переданных полномочий в целях оплаты работ по корректировке проектно-сметной документации на строительство водовода в д. Федорково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7933,9 тыс. рублей, в том числе, на повышение оплаты труда работников в целях выполнения майских Указов Президента Российской федерации 2108,8 тыс. рублей. Планируется дальнейшее проведение работ по обустройству  спортивной площадки МАОУ средняя школа п. Парфино в сумме 3294,3 тыс. рублей, ремонт кровли здания спортивного комплекса в д. Федорково в сумме 777,2 тыс. рублей, обустройство территории у здания К. Маркса 65 в общей сумме 413,6 тыс. рублей, обследование здания школы в п. Пола для проведения капитального ремонта в сумме 148,0 тыс. рублей, ремонт пожарной  лестницы в МБУДО «Парфинская детская школа искусств» в сумме 47,5тыс. рублей, на обеспечение безопасности и доступа к сети «Интернет» в образовательных учреждениях 987,7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на 7490,0тыс. рублей, в том числе, на повышение оплаты труда работникам культуры  2571,2 тыс. рублей. На укрепление материально-технической базы учреждений культуры  планируется направить 1299,4 тыс. рублей, дополнительно  на завершение строительства ДК в д. Федорково 2064,5 тыс. рублей, на ремонт помещения музейной комнаты 1400,0 тыс. рублей, на изготовление сборника стихов парфинских поэтов154,9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 xml:space="preserve">«Социальная политика»  </w:t>
      </w:r>
      <w:r>
        <w:rPr>
          <w:sz w:val="28"/>
          <w:szCs w:val="28"/>
        </w:rPr>
        <w:t>на сумму 1220,4 тыс. рублей в связи с выделением субвенций на выполнение государственных полномочи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на 25,3 тыс. рублей на мероприятия в области физкультуры и спорта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расходы снижены на 31,8 тыс. рублей, по причине исключения из состава источников финансирования дефицита бюджета  коммерческого кредита в сумме 1452,2 тыс. рублей. Данный кредит планировалось получить на погашение бюджетных кредитов. В проекте решения предложено  погашение бюджетных кредитов за счет остатков средств на счете бюджета на начало текущего года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дополнен пунктом 21 «Дополнительные основания для внесения изменений в сводную бюджетную роспись бюджета муниципального района», в котором установлена дополнительная возможность внесения изменений в сводную бюджетную роспись  по решению председателя комитета финансов при наличии предложений главных распорядителей бюджетных средств, с последующим внесением изменений в решение о бюджете. Введение  данной нормы способствует более оперативному решению вопросов местного значения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7:00Z</dcterms:created>
  <dc:creator>...</dc:creator>
  <dc:description/>
  <cp:keywords/>
  <dc:language>en-US</dc:language>
  <cp:lastModifiedBy>e.v.sorokina</cp:lastModifiedBy>
  <cp:lastPrinted>2018-02-21T10:12:00Z</cp:lastPrinted>
  <dcterms:modified xsi:type="dcterms:W3CDTF">2018-02-21T10:13:00Z</dcterms:modified>
  <cp:revision>27</cp:revision>
  <dc:subject/>
  <dc:title>ПОЯСНИТЕЛЬНАЯ ЗАПИСКА</dc:title>
</cp:coreProperties>
</file>