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29.11.2017 № 133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ма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в  бюджет муниципального района, утвержденный решением Думы муниципального района от 29.11.2017 № 133 «О бюджете Парфинского    муниципального района на 2018 год и на плановый период 2019  и 2020 годов»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ется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величить доходную часть бюджета на 6767,6 тыс. рублей и утвердить  в сумме 364324,9 тыс. рублей. 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величить расходную часть бюджета 6757,8 тыс. рублей и утвердить в сумме 381197,6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района уменьшен  на 9,8 тыс. рублей и составит 16872,7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8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назначения согласно проекту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первоначаль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3-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3/гр.2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8 год дефицит бюджета в сумме </w:t>
      </w:r>
      <w:r>
        <w:rPr>
          <w:bCs/>
          <w:sz w:val="28"/>
          <w:szCs w:val="28"/>
        </w:rPr>
        <w:t>16872,7 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муниципального района (остаток  бюджетных средств на 01.01.2018 19061,2 тыс. рублей, в том числе целевые средства  3445,8 тыс. рублей, дорожный фонд 440,5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ые показатели планового периода 2019 и 2020 годов  в проекте решения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в 2018 году  характеризуется данным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2 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418"/>
      </w:tblGrid>
      <w:tr>
        <w:trPr>
          <w:trHeight w:val="69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ред. 20.03.2018 № 152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4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в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3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ходной части бюджета муниципального района обусловлено, главным образом, увеличением межбюджетных трансфертов, получаемых из других бюджетов бюджетной системы Российской Федерации в сумме 6767,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й в сумме 408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й в сумме 7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х межбюджетных трансфертов в сумме 190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 план по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возврата остатков субсидий, субвенций и  иных межбюджетных трансфертов, имеющих целевое назначение, прошлых лет в сумме 1265,2 тыс. рублей (возврат субсидии, выделенной на ремонт школы в Федорково, в связи с экономи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озврат межбюджетных трансфертов, имеющих целевое назначение, прошлых лет в сумме 1294,3 тыс.рублей со знаком «минус»,  в связи с их возвратом в областно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увеличен план по неналоговые доходам в части прочих доходов от оказания платных услуг и компенсации затрат государства  в сумме 29,1тыс. рублей (возврат целевых средств по результатам внутреннего контроля), которые поступили в бюджет муниципального района в 2018 году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в 2018 году характеризуется данными:</w:t>
      </w:r>
    </w:p>
    <w:p>
      <w:pPr>
        <w:pStyle w:val="Normal"/>
        <w:spacing w:before="0" w:after="120"/>
        <w:ind w:right="-81" w:firstLine="708"/>
        <w:contextualSpacing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423"/>
        <w:gridCol w:w="1831"/>
        <w:gridCol w:w="1267"/>
        <w:gridCol w:w="1169"/>
        <w:gridCol w:w="1395"/>
      </w:tblGrid>
      <w:tr>
        <w:trPr>
          <w:trHeight w:val="145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ред. 20.03.2018 № 152)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 от утвержденного бюджета</w:t>
            </w:r>
          </w:p>
        </w:tc>
      </w:tr>
      <w:tr>
        <w:trPr>
          <w:trHeight w:val="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34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4349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44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7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7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7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Национальная безопасность и правоохранительная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510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622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11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46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473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0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9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89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387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16540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53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7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7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96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1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93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91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198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>Меж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9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744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b/>
                <w:b/>
              </w:rPr>
            </w:pPr>
            <w:r>
              <w:rPr>
                <w:b/>
              </w:rPr>
              <w:t>38119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</w:tbl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Увеличение расходов в 2018 году планируется по предложениям главных распорядителей бюджетных средств по отраслям: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 59,3 тыс. рублей,  на заработную  плату  МКУ «Единая дежурно-диспетчерская  и хозяйственно-транспортная служба Администрации муниципального района» в связи с увеличением с 1 мая 2018 года минимального размера оплаты труда до 11163 рублей;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1118,4 тыс. рублей, в связи с выделением субсидии на поддержку субъектов малого и среднего предпринимательства в монопрофильных муниципальных образованиях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на 99,0 тыс. рублей для заключение договора  по выполнению функций технического заказчика  и осуществление строительного надзора по строительству  водовода  до д. Федорково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1536,6 тыс. рублей, в связи с выделением средств из областного бюджета на повышение оплаты труда работников в целях выполнения майских Указов Президента Российской Федерации   и в связи с увеличением с 1 мая 2018 года минимального размера оплаты труда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на 1963,9 тыс. рублей, в том числе, на повышение оплаты труда работникам культуры  1073,0 тыс. рублей, на ремонт и укрепление материально-технической базы МБУК «Межпоселенческий культурно-досуговый центр» в связи с выделением субсидии в сумме 881,6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оциальная политика»  </w:t>
      </w:r>
      <w:r>
        <w:rPr>
          <w:sz w:val="28"/>
          <w:szCs w:val="28"/>
        </w:rPr>
        <w:t>на сумму 1980,6 тыс. рублей в связи с выделением субсидии  на выплаты молодым семьям для приобретения (строительство)  жилья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Изменения бюджетных ассигнований по предложениям главных распорядителей бюджетных средств актуальны и целесообразны и не нарушаю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 и может рассматриватьс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8:00Z</dcterms:created>
  <dc:creator>...</dc:creator>
  <dc:description/>
  <cp:keywords/>
  <dc:language>en-US</dc:language>
  <cp:lastModifiedBy>e.v.sorokina</cp:lastModifiedBy>
  <cp:lastPrinted>2018-05-23T16:06:00Z</cp:lastPrinted>
  <dcterms:modified xsi:type="dcterms:W3CDTF">2018-05-23T16:26:00Z</dcterms:modified>
  <cp:revision>9</cp:revision>
  <dc:subject/>
  <dc:title>ПОЯСНИТЕЛЬНАЯ ЗАПИСКА</dc:title>
</cp:coreProperties>
</file>