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решения Совета депутатов Парфинского городского поселения «О внесении изменений  в решение Совета депутатов городского поселения от 28.12.2016 № 55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5  мая  2017 года</w:t>
      </w:r>
    </w:p>
    <w:p>
      <w:pPr>
        <w:pStyle w:val="Normal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07.12.2016 год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арфинского городского поселения (далее – Решение)</w:t>
      </w:r>
      <w:r>
        <w:rPr>
          <w:sz w:val="28"/>
          <w:szCs w:val="28"/>
        </w:rPr>
        <w:t xml:space="preserve">, предлагается внести изменения  в  бюджет городского поселения, утвержденный решением Совета депутатов городского поселения от </w:t>
      </w:r>
      <w:r>
        <w:rPr>
          <w:bCs/>
          <w:color w:val="000000"/>
          <w:sz w:val="28"/>
          <w:szCs w:val="28"/>
        </w:rPr>
        <w:t>28.12.2016 № 55</w:t>
      </w:r>
      <w:r>
        <w:rPr>
          <w:sz w:val="28"/>
          <w:szCs w:val="28"/>
        </w:rPr>
        <w:t xml:space="preserve"> «О бюджете Парфинского    городского поселения на 2017 год и на плановый период 2018 и 2019 годов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екту решения изменятся основные параметры бюджета городского поселения на 2017 год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>общую сумму доходов  предлагается увеличить на 2849,1</w:t>
      </w:r>
      <w:r>
        <w:rPr>
          <w:sz w:val="28"/>
          <w:szCs w:val="28"/>
        </w:rPr>
        <w:t xml:space="preserve"> тыс. рублей и утвердить в сумме 17068,5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ую сумму расходов бюджета предлагается увеличить на 2697,1 тыс. рублей и утвердить в сумме 35056,1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сократится на 152,0 тыс. рублей и составит 17987,6 тыс. рубле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й проектом решения  дефицит бюджета в сумме 18139,6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лей планируется компенсировать остатками средств бюджета городского поселения (остаток  на 01.01.2017 составляет 21733,0 тыс. рублей, в том числе собственные средства  7733,0 тыс. рублей, целевые – 14000,0 тыс. рублей), что не противоречит нормам статьи 92.1 Бюджетного кодекса Российской Федерации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Согласно проекту решения  параметры бюджета на плановый период 2018 и 2019 годов увеличатся ежегодно на 0,9 тыс. рублей и  составят в 2018  году 13886,7 тыс. рублей, в 2019году – 14556,5  тыс. рублей. </w:t>
      </w:r>
    </w:p>
    <w:p>
      <w:pPr>
        <w:pStyle w:val="Normal"/>
        <w:spacing w:before="0" w:after="12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арфинского городского поселения на 2017 год  характеризуются следующими данными (Таблица 1):</w:t>
      </w:r>
    </w:p>
    <w:p>
      <w:pPr>
        <w:pStyle w:val="Normal"/>
        <w:spacing w:before="0" w:after="120"/>
        <w:ind w:right="-81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  (тыс.  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3"/>
        <w:gridCol w:w="1559"/>
        <w:gridCol w:w="1701"/>
        <w:gridCol w:w="1418"/>
        <w:gridCol w:w="1417"/>
      </w:tblGrid>
      <w:tr>
        <w:trPr>
          <w:trHeight w:val="6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(реш.  от 29.03.17 № 6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клонения проекта решения от утвержденного бюджета</w:t>
            </w:r>
          </w:p>
        </w:tc>
      </w:tr>
      <w:tr>
        <w:trPr>
          <w:trHeight w:val="26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3- гр.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(гр3/гр2*100)</w:t>
            </w:r>
          </w:p>
        </w:tc>
      </w:tr>
      <w:tr>
        <w:trPr>
          <w:trHeight w:val="27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6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9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части бюджета городского поселения в текущем году составляет 20 процентов к утвержденным бюджетным назначениям, расходной части бюджета прогнозируется рост на 8,3 проц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доходной  части бюджета поселения обусловлен  выделением субсидий на поддержку государственных программ субъектов РФ и муниципальных программ формирования современной городской среды в сумме 2599,8 тыс. рублей и на поддержку обустройства мест массового отдыха населения в сумме 248,4 тыс. рублей. Кроме того, увеличена субвенция на осуществление первичного воинского учета на сумму 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7 год характеризуется следующими данными (Таблица 2):</w:t>
      </w:r>
    </w:p>
    <w:p>
      <w:pPr>
        <w:pStyle w:val="Normal"/>
        <w:ind w:firstLine="708"/>
        <w:jc w:val="right"/>
        <w:rPr/>
      </w:pPr>
      <w:r>
        <w:rPr/>
        <w:t>Таблица 2 (тыс. рублей)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8"/>
        <w:gridCol w:w="471"/>
        <w:gridCol w:w="1122"/>
        <w:gridCol w:w="1346"/>
        <w:gridCol w:w="1280"/>
        <w:gridCol w:w="1123"/>
        <w:gridCol w:w="988"/>
      </w:tblGrid>
      <w:tr>
        <w:trPr>
          <w:trHeight w:val="99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трасл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>первоначальные бюджетные назначения (реш.  от 28.12.16 № 5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тклонения 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мма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3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расходов планируется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Общегосударственные вопросы» в сумме 48,0 тыс. рублей на оплату коммунальных услуг за отопление в здании по адресу ул. Мира д.29б за счет остатков средств на счете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 «Национальная оборона» на 0,9 тыс. рублей на осуществление первичного воинского учета по причине выделения субв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на 2848,2 тыс. рублей, в том числе на благоустройство дворовых  и общественных территорий городского поселения 2599,8 тыс. рублей, на обустройство мест массового отдыха населения 248,4 тыс. рублей в связи с выделением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расли «Национальная экономика» предлагается уменьшить расходы на 200,0 тыс. рублей в связи с передачей здания по адресу ул. Мира д.29б в оперативное управление ДЮСШ п. Парф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арфинском город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ставл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1:00Z</dcterms:created>
  <dc:creator>Сорокина Е.В.</dc:creator>
  <dc:description/>
  <cp:keywords/>
  <dc:language>en-US</dc:language>
  <cp:lastModifiedBy>e.a.isakova</cp:lastModifiedBy>
  <cp:lastPrinted>2017-05-17T10:40:00Z</cp:lastPrinted>
  <dcterms:modified xsi:type="dcterms:W3CDTF">2017-05-17T07:21:00Z</dcterms:modified>
  <cp:revision>8</cp:revision>
  <dc:subject/>
  <dc:title>АКТ</dc:title>
</cp:coreProperties>
</file>